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山东省学前教育学会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</w:rPr>
        <w:t>开 题 报 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学前教育学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2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开题活动提示：</w:t>
      </w:r>
    </w:p>
    <w:p>
      <w:pPr>
        <w:pStyle w:val="Normal"/>
        <w:spacing w:lineRule="exact" w:line="400"/>
        <w:ind w:firstLine="549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开题主要研讨课题研究的可行性，重在清思、聚焦和分工。课题组外专家应不少于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由具有高校副高级或幼儿园高级及其以上职称的专家担任，并尽可能向社会开放。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、开题报告要点：</w:t>
            </w:r>
            <w:r>
              <w:rPr>
                <w:szCs w:val="21"/>
              </w:rPr>
              <w:t>题目、内容、方法、组织、分工、进度、经费分配、预期成果等，要求具体明确、可操作，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（可加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课题负责人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二、专家评议要点：</w:t>
            </w:r>
            <w:r>
              <w:rPr/>
              <w:t>侧重于对课题组汇报要点逐项进行可行性评估，并提出意见和建议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三、重要变更：</w:t>
            </w:r>
            <w:r>
              <w:rPr/>
              <w:t>侧重说明对照课题申请书、根据评议专家意见所作的研究计划调整，限</w:t>
            </w:r>
            <w:r>
              <w:rPr/>
              <w:t>500</w:t>
            </w:r>
            <w:r>
              <w:rPr/>
              <w:t>字左右（可加页）。若对课题负责人、课题名称、成果形式、研究内容等有重大变更，需单独提交“变更申请审批表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四、所在单位意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高等院校课题由高等院校科研管理部门盖章，</w:t>
      </w:r>
      <w:r>
        <w:rPr>
          <w:rFonts w:ascii="宋体;SimSun" w:hAnsi="宋体;SimSun" w:cs="宋体;SimSun"/>
          <w:szCs w:val="21"/>
        </w:rPr>
        <w:t>市、县教研机构课题由市教育（教体）局</w:t>
      </w:r>
      <w:r>
        <w:rPr>
          <w:rFonts w:cs="宋体;SimSun"/>
          <w:szCs w:val="21"/>
        </w:rPr>
        <w:t>盖章，</w:t>
      </w:r>
      <w:r>
        <w:rPr>
          <w:rFonts w:ascii="宋体;SimSun" w:hAnsi="宋体;SimSun" w:cs="宋体;SimSun"/>
          <w:bCs/>
          <w:szCs w:val="21"/>
        </w:rPr>
        <w:t>幼儿园课题由所在幼儿园盖章。</w:t>
      </w:r>
    </w:p>
    <w:p>
      <w:pPr>
        <w:pStyle w:val="Style14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阳 刘</cp:lastModifiedBy>
  <cp:lastPrinted>2023-08-29T11:09:00Z</cp:lastPrinted>
  <dcterms:modified xsi:type="dcterms:W3CDTF">2025-07-25T05:02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9FFD65794D13A8E566AB602DF2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zOWJjOTQ1YmVkNWRiODgxNTI1NjUwNzFjN2E2MzAiLCJ1c2VySWQiOiIxNjU1MzkyMDQ2In0=</vt:lpwstr>
  </property>
  <property fmtid="{D5CDD505-2E9C-101B-9397-08002B2CF9AE}" pid="5" name="commondata">
    <vt:lpwstr>commondata</vt:lpwstr>
  </property>
</Properties>
</file>