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</w:p>
    <w:p>
      <w:pPr>
        <w:pStyle w:val="2"/>
        <w:ind w:left="0" w:hanging="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幼儿园园长专业能力大赛拟获奖名单</w:t>
      </w:r>
    </w:p>
    <w:tbl>
      <w:tblPr>
        <w:tblW w:w="90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62"/>
        <w:gridCol w:w="1056"/>
        <w:gridCol w:w="6194"/>
      </w:tblGrid>
      <w:tr>
        <w:trPr>
          <w:trHeight w:val="5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华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李沧区夏庄路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明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市南区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柳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高新区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玮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辽河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向娜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第二十一中学附属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晓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张店区第一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信县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超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爱霞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市直机关幼儿园文礼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  菊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高新技术产业开发区傅山幼儿园</w:t>
            </w:r>
          </w:p>
        </w:tc>
      </w:tr>
      <w:tr>
        <w:trPr>
          <w:trHeight w:val="48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广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莱山区滨海路街道中心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然然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世纪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第二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桂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河县第五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荣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经济技术开发区海河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婷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东关中心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长城中学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文慧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昕华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河县第三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娟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正伟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薛红梅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惠民县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淑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济宁市任城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侯婧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沂市兰山区区直第一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霞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银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英才幼儿园（集团）庆云云天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翟海琪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诸城市第三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艳玲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沂市罗庄区册山街道中心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丽娜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聊城高新技术产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开发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津路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伟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沂第二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华军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烟台高新技术产业开发区第二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丽丽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荣成市青山路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晓利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朐县冶源街道中心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红林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济宁市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婷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潍坊高新技术产业开发区智谷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贵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沂高新区城区中心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广亮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沂市兰山区半程镇中心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爽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菏泽市牡丹区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邑县实验幼儿园</w:t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翠丽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曹县实验幼儿园</w:t>
            </w:r>
          </w:p>
        </w:tc>
      </w:tr>
    </w:tbl>
    <w:p>
      <w:pPr>
        <w:pStyle w:val="2"/>
        <w:ind w:left="0" w:hanging="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cs="方正小标宋简体"/>
          <w:lang w:val="en-US"/>
        </w:rPr>
      </w:r>
      <w:r>
        <w:br w:type="page"/>
      </w:r>
    </w:p>
    <w:p>
      <w:pPr>
        <w:pStyle w:val="2"/>
        <w:ind w:left="0" w:hanging="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幼儿园教师专业能力大赛拟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9"/>
        <w:gridCol w:w="1010"/>
        <w:gridCol w:w="5651"/>
      </w:tblGrid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奖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雪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齐盛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丛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寿光市市直机关幼儿园建桥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房林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成市青山路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仁森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高新技术产业开发区志远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娜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柳泉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利民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西海岸新区第一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  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经五路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晓月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寿光市市直机关幼儿园东郭园</w:t>
            </w:r>
          </w:p>
        </w:tc>
      </w:tr>
      <w:tr>
        <w:trPr>
          <w:trHeight w:val="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水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德城区区直机关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  雯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寿光世纪东城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李沧区夏庄路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可欣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张店区世纪花园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雪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天桥区桑梓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纯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滨海经济技术开发区育英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尔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市北区道口路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  璐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诸城市市直机关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  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槐荫区演马幼教集团锦绣兰庭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饶县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庚庚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高新技术产业开发区傅山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  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奎文区直机关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红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下区百合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慧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肥城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蒙蒙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肥城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硕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新华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璐瑶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奎文区樱园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候亚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市北区宝城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春红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高新技术产业开发区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阿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高新区城区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文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津县第三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美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泰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钰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东港区石臼街道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文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山东省委机关第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恒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县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成昆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城区钢城第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雅坤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下区第一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州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槐荫区礼乐佳苑幼儿园雅苑分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凯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莱山区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林霞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河县第三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毅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福山区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洪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北经济开发区莲海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席玉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莲县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成市观海路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贵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兖州区兴隆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宪红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滨城区第十一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丽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朐县第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栾玉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莘县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良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河县机关第一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超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邑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  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一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一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博文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  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阳县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河县机关第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妮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经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开发区凤林街道办事处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晓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市级机关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  霄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一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沾化区第一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金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莒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县坪上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俊城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娟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河县第三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祎楠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槐荫区西城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南县界湖街道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鲍侠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兰山区柳青街道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宗  珊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直机关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洪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天桥区花语馨苑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军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二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燕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南县蒲汪镇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筱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李沧区重庆中路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  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市北区第二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海斐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高新技术产业开发区钢城现代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西海岸新区第一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环翠区望岛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阚文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章丘区龙盘山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笑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中云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丽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栖霞市机关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波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高新技术产业开发区益文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盼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经济技术开发区蒋官屯街道办事处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丽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饶县梧桐印象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瑞红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经济技术开发区芝麻墩街道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  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高新技术产业开发区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席靖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莒南县第四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艳君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隋苗苗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武县大田集镇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春香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长清区天一路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  会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  珊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河县机关第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珍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经济技术开发区蒋官屯街道办事处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萌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城阳区白沙湾第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焕帝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巨野县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市级机关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亚楠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平市黄山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永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陵县第三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梦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寒亭区霞飞路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晓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育贤第一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亚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  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市中区魏华第一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迎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茌平区第二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桂芬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黄岛区长江路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玉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北海经济开发区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丽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潍城区教师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晨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鲁西新区马岭岗镇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梓熔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市直机关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苑  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任城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庆雪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阴县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丛  欣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泰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庆庆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泰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晓鑫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莒县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詹  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州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玉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乡县金乡街道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  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罗庄区教育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相梅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兰山区半程镇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戈程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红星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阎瑞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湖南路幼儿园金茂湾分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  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禹城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海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东昌府区韩集镇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精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实验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汲会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牡丹区西城办事处中心幼儿园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丽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沂水县黄山铺镇中心幼儿园</w:t>
            </w:r>
          </w:p>
        </w:tc>
      </w:tr>
    </w:tbl>
    <w:p>
      <w:pPr>
        <w:pStyle w:val="2"/>
        <w:ind w:left="0" w:hanging="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/>
        </w:rPr>
      </w:r>
    </w:p>
    <w:p>
      <w:pPr>
        <w:pStyle w:val="2"/>
        <w:ind w:left="0" w:hanging="0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13"/>
    <w:qFormat/>
    <w:rPr>
      <w:rFonts w:ascii="Courier New" w:hAnsi="Courier New" w:cs="Courier New"/>
      <w:color w:val="FF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0:09Z</dcterms:created>
  <dc:creator>dell</dc:creator>
  <dc:description/>
  <dc:language>en-US</dc:language>
  <cp:lastModifiedBy>小灰灰</cp:lastModifiedBy>
  <cp:lastPrinted>2022-10-09T10:37:00Z</cp:lastPrinted>
  <dcterms:modified xsi:type="dcterms:W3CDTF">2025-01-02T11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97BD8AA224700B50B7FA61CA9FC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iNTU1OWM3ZTRhZGVmOTBiZGYzZGY1Zjc5YjlkMGEiLCJ1c2VySWQiOiIyNjIzNjkxNjAifQ==</vt:lpwstr>
  </property>
  <property fmtid="{D5CDD505-2E9C-101B-9397-08002B2CF9AE}" pid="5" name="commondata">
    <vt:lpwstr>commondata</vt:lpwstr>
  </property>
</Properties>
</file>