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                  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活活动案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拟</w:t>
      </w:r>
      <w:r>
        <w:rPr>
          <w:rFonts w:ascii="黑体" w:hAnsi="黑体" w:cs="黑体" w:eastAsia="黑体"/>
          <w:sz w:val="44"/>
          <w:szCs w:val="44"/>
        </w:rPr>
        <w:t>获奖名单</w:t>
      </w:r>
    </w:p>
    <w:tbl>
      <w:tblPr>
        <w:tblW w:w="5900" w:type="pct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867"/>
        <w:gridCol w:w="4876"/>
        <w:gridCol w:w="4326"/>
        <w:gridCol w:w="3466"/>
      </w:tblGrid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人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睡眠香甜好习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东营区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文帅、尚凡双、田秀立、刁玉洁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”言万语助力衔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莱芜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旭、陈双、李飞飞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会扎辫子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第六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莹莹、魏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一班加餐“改革”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滨海经济技术开发区学府新城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海英、王力玉、牟海青、郎济萍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喝水咕噜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第一实验小学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雯雯、王璐瑶、隋照艳、宫祥燕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慧”签到 “绘”成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垦利区第三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咪、高园园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走，散步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市直机关幼儿园东郭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鞠文敬、马晓月、张丛、李晓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袜子怪”来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柳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霞</w:t>
            </w:r>
          </w:p>
        </w:tc>
      </w:tr>
      <w:tr>
        <w:trPr>
          <w:trHeight w:val="3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会取餐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任城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兆蕾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”不宜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天桥区瑞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佳鑫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嘘～午休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河县教育和体育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玉燕、张婷婷、郑延辉、于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巧叠毛巾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子涵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揭秘“便便”—— 一次有“味道”的探索之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桃园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晓阳、宋文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有美梦从枕头里钻出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任城区二十里铺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淑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尾百“辫”“梳”我最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世纪凤华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婕、谷小凤、孙琳琳、杨琼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和水流有个秘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岱岳区满庄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琳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取餐 乐享美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德城区区直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爱芝、孟晓、李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拘无“梳” 童趣横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高新区洸河街道科苑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珂、王芳华、孟文悦、郑思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起“趣”散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九龙湾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钰芹、孙韶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嗨，值日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姜山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崇回、李海舰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寻找“消失”的园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技术产业开发区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华军、宋亚男、唐磊、申艳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午睡“心”举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教育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艳、邱雨、王晓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餐后散步的快乐时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张应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爱祥、翟茜茜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洗手不湿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西海岸新区富春江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金硕、焦卫燕、郭华、王楚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小班宝宝如厕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松、王媛、阎昱利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快乐“嗯嗯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连云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幼儿园里“袜”自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经济技术开发区皇冠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璐、车晓红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嘿，一起来刷牙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城阳区桃源居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文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文选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书包“慧”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俊霞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幼儿园拉臭臭没关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蓬莱区大辛店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筱涵、郭玲玲、姚长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橱柜变身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城阳区白沙湾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矫鑫、刘峰艳、刘力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离园前的自主整理小时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南区逍遥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婧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闪光的值日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石莲子镇汀水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蕾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散步之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教育教学研究院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丛小燕、解英英、王利杭、彭伟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便便”进行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昌府区侯营镇工业园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凯丽、侯新蕊、王娟、白红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散步当作“正经事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机关幼儿园北海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琳、吴振芳、高佳英、卢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于“迟到”这件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东沙河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盈盈、张肖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“小鬼”当家——幼儿自主管理初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文化和旅游厅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春晓、侯彤彤、于晔、楚丽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搬过来 搬过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博文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贝贝、张秋霞、舒译娴、李红雨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铺床小达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茜茜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袜子的故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奎文区直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未娓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迟到”那些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兖州区龙桥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聪、周忠莲、左华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焦时间管理 乐享晨间签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高新技术产业开发区实验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银泰分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丽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梦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家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衣帽橱“慧”整理——习惯养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延英、张明辉 、陈海燕、王小璞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的小“食”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庞梦媛、陈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瑞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理小达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川区杜坡山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梦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琛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同心协力运被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峄城区苏堂小学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丹、杨继红、李志会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班幼儿的自主签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博文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、邢宇轩、邢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排队习惯养成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阳县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蔚波、王娟、刘晓、杨新涛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理这件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高新区培真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梅、高佳英、季恬静、刘春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剥一剥，真有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寿光市圣城街道徐家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盼盼、王艳青、冯丹丹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当家做主  我是小小管理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莹、李艳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取餐 美味“童”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山东省委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一如、魏冉、王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筷”乐飞扬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莱芜区凤城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红苗、任兹燚、刘倩倩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样点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雯、杨统鹤、徐青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生间里的小麻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淄区朱台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珊、何小燕、王娜、王秀英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咕噜噜喝水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慧瑾、刘潇然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理能力展示——整理的趣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文昌湖省级旅游度假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慧、闫蕴秋、黎萌、付云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班生活活动案例——自主取餐二三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任兴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新、宋文霞、王春华、赵茵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趣”散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起步区起航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文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水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柳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晓晓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大生活 我“慧”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锦程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倩倩、栾晓玲、周媛、张晓蕾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和“湿袖子”说再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火炬高技术产业开发区春风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晓艳、于亚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会蹲蹲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俚岛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依蔓、张晓颖、周夏冰、于燕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牙齿保卫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汝英、路彤、张慧、王贤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巧用妙招“趣”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亚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小燕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萌娃漱口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东港区南湖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洁、朱春现、杨婕、王青青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端之旅，乐享午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四方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少蓉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听，轻轻的声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城阳区城阳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婷婷、毛瑞丽、袁帅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瞧！衣服挂好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西海岸新区石雀滩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玉华、刘梦倩、樊瑞玲、管晓晓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“被”而来 快乐加“被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栖霞市庙后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的“加餐”改造故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胶州市第四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晓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积木收纳四步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山市冯家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波、万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于朋、姜秀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渡环节的探究与学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第一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婷、张红丽、金梦如、梁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差点滑倒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经济技术开发区大季家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楠、王雅梦、于鑫、姜艳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于搬床那些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远市金都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坤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取餐的小秘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金海岸小学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月、陈美君、苑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楂变身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唐县第一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蕾、任文文、韩振、周真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鞋子穿反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东港区涛雒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玉、崔欣怡、刘晓、张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排队那些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牡丹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安坤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会穿鞋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西市水集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绍娟、刘月秋、吴淑燕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管家 大成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兴县第一小学附属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丽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梳“能生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天津路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学慧、张可心、张肖彤、张超越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爱在午睡进行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北区桦川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琳、王雅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散步我能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户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妮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餐具收纳“大改革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东昌府区斗虎屯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位小娥、任媛媛、汪海洋、马晓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宝箱变形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市南区实验幼儿园（徐州路园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苇、丁梓璇、潘明、闵小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值日生有话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市直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慧丹、刘颖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小管家 整理有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茌平区肖家庄镇田庄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金梅、刘言言、陈晓艺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藏在“签到”里的密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阜市时庄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芬、李红伟、蔡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是“光盘”好宝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天桥区幼教中心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丛丛、夏玮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起“趣”排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新姿、王萍、解娅南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缺“衣”不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历下区第一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宇璐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己穿衣我能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山亭区北庄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蕊、满忠丽、党坤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气预报大变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泰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餐后“趣”散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大张楼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婷婷、张丽、李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洗手不湿袖，我们最优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祥县万张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丹丹、崔晓琦、杜正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们不一样”—基于儿童海报的生活性探究活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第三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珺</w:t>
            </w:r>
          </w:p>
        </w:tc>
      </w:tr>
      <w:tr>
        <w:trPr>
          <w:trHeight w:val="2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的头绳我做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柳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菱歌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走，散步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起步区兰溪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理有“魔法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肥城市桃园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秀秀、席燕、王云霄、王利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谁弄丢了我的衣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州市洪绪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奚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直属园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慧收纳 自主管理—做自己的主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业和信息化厅第一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延艳、孙旖旎、张雪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奇的运床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欣、孙晓萌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舌尖上的自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第四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新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于“挑食”这件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昌邑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晓妮、王敏、王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”变万化—自主签到的智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莱芜区鹏泉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迪、王美玲、李莎莎、王宁宁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的书包朋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东营区黄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兰兰、曹庆卫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中的时间管理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奎文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静、于璐瑶、李洪敏、贺红红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穿衣服那些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德城区区直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小童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再也不尿裤子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梁山县北关小学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美微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负好“食”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高新区贤文世家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杰、季娟娟、王宏伟、石雁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手大冒险：超级细菌猎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原县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亚楠、李文硕、任万心、马艳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生活活动中提升规划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起步区大桥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施睿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餐具不回家，管家有办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朐县冶源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海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永冉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椅”起成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钢城区汶源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征、王立雯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师，我不想睡午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丘市金冢子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婧、潘新霞、尹雪滨、张婧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缺“衣”不可 ——小班下学期生活习惯培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河县第五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取餐”这件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岱岳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甜甜、金国蓉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食吧”的故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津县第三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令燕、李练练、周莎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跳绳大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小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起“趣”散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山亭区徐庄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亚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柜”在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饶县育英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凡鑫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域长”上岗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衢新区区直机关盛信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芳、刘茜男、张凯丽、孙翌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签”言万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第一职业中专附属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会、王召杰、丁雪雅、李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吃”——出“花样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兖州区兴隆庄煤矿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琨、韩婷婷、刘娜、岳昊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吃饭这件“小”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天桥区滨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璐、贾婷婷、商晓、秘田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理小书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县直机关第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凡晴、焦妍、井维丽、侯淑萍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是整理小达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德城区区直机关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敏、孟晓、栾丽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挡“衣”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河口区河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丽婷、李霞、张燕飞、温连燕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“被”行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山县第二实验小学附属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松、王文倩、范静、祝金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餐前趣行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章丘区熙水台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鹏、张敏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日之计在早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章丘区泉山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红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洗手那件“小事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禹城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菁、袁美、白晓、曹莹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小管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第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伟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果自主切分乐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东港区南湖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西雪、王绪梅、王硕、丁肇武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散在“步”一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莱州市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怡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柜”在整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玲、张迎雪、张欢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被子 大成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青山路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晓静、朱铭钰、彭小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收纳师成长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窦丽、刘玉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曹茜、何翔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路畅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收茌平区韩屯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文、张新芝、李雪莲、周晓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藏在签到里的故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河东区九曲街道第二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倩倩、郑雪蕾、赵振华、张云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润成长路：从自主饮水到节水宣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妇女联合会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裴继琼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午睡前的“尴尬事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莱山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美、李芹、曹庆文、陈凯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收纳，慧生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舒斐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慧”整理，乐成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五莲县滨河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杰、杨桂霞、王素梅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主取餐下的小当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兰山区柳青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启侠、吕小娇、汤雪、杨雪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午睡那些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明县曙光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文君、周田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自理  快乐加”被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天津路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娜、周怊、韩甜甜、张美美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值日生记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南县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雯珺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睡床大变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东港区石臼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钰婷、许馨文、孙曼曼、孙洁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柜”在坚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县舜师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彦青、许萌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嗨！咕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高新区技术产业开发区阳光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彩玲、丛铭、范怡凡、所效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助取餐欢乐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牡丹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荆喜梅、段程程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发丝的奇妙之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金阳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伟、王付英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品午餐，享自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阴县第一实验小学文苑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倩、王英、石晓侠、包文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午睡风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东昌府区柳园街道中心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庄分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苡辰、崔淑卷、许丽敏、张晓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润童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智遂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第二十三中学附属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峰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贝趣十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岛海洋生态文明综合试验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凤、曲虹燕、王晟、李雨佳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整理师”养成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民县桑落墅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永兴、侯海燕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咕噜咕噜，吐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县第三实验小学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寒、李长青、段艳焱、王巧云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收纳“见”智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环翠区温泉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金星、张丽君、邹爱萍、刘玉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间管理小达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沂水县第一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彩凤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咔嚓咔嚓——切水果啦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西海岸新区滨海新村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雨晴、陈清淑、曲秀华、李亚楠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启”“巧”“转”“合”四部曲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习之我与粑粑二三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实验中学附属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文慧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温记录的那些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兰山区义堂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建梅、苗泽相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课程游戏化背景下“幼儿自助式进餐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经济技术开发区天津路幼儿园分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冉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如厕没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文登开发区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佳静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衣服整理养成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郯城县李庄镇沙墩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咕噜咕噜漱口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莲县北京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静、刘洋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鞋子”趣“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鄄城县陈王街道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青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你好，蔬菜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定陶区第二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琳、王丽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受欢迎的“轮子床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高新技术产业开发区实验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冉冉、王喜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立娟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盘小达人”养成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经济技术开发区桂林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竞如、王永欣、徐海波、许雁秋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晨间点名这件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陵县第六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洗手这件事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莒县枣庄路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华佼、张国青、邵敏、葛君莹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值日生“上岗”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信县河流镇中心幼儿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震、王坤霞</w:t>
            </w:r>
          </w:p>
        </w:tc>
      </w:tr>
    </w:tbl>
    <w:p>
      <w:pPr>
        <w:pStyle w:val="21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1"/>
        <w:ind w:left="0" w:hanging="0"/>
        <w:jc w:val="both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黑体" w:hAnsi="黑体" w:eastAsia="黑体" w:cs="黑体"/>
      <w:b/>
      <w:bCs/>
      <w:i w:val="false"/>
      <w:iCs w:val="false"/>
      <w:color w:val="0000FF"/>
      <w:sz w:val="40"/>
      <w:szCs w:val="40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DELL</dc:creator>
  <dc:description/>
  <dc:language>en-US</dc:language>
  <cp:lastModifiedBy>刘万萍</cp:lastModifiedBy>
  <dcterms:modified xsi:type="dcterms:W3CDTF">2024-11-26T08:4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D8F03A664343A509C4C1338BAE1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