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3</w:t>
      </w:r>
    </w:p>
    <w:p>
      <w:pPr>
        <w:pStyle w:val="21"/>
        <w:ind w:left="0" w:hanging="0"/>
        <w:jc w:val="center"/>
        <w:rPr>
          <w:rFonts w:ascii="黑体" w:hAnsi="黑体" w:eastAsia="黑体" w:cs="黑体"/>
          <w:sz w:val="44"/>
          <w:szCs w:val="44"/>
        </w:rPr>
      </w:pPr>
      <w:r>
        <w:rPr>
          <w:rFonts w:ascii="黑体" w:hAnsi="黑体" w:cs="黑体" w:eastAsia="黑体"/>
          <w:sz w:val="44"/>
          <w:szCs w:val="44"/>
        </w:rPr>
        <w:t>教研活动案例</w:t>
      </w:r>
      <w:r>
        <w:rPr>
          <w:rFonts w:ascii="黑体" w:hAnsi="黑体" w:cs="黑体" w:eastAsia="黑体"/>
          <w:sz w:val="44"/>
          <w:szCs w:val="44"/>
          <w:lang w:val="en-US" w:eastAsia="zh-CN"/>
        </w:rPr>
        <w:t>拟</w:t>
      </w:r>
      <w:r>
        <w:rPr>
          <w:rFonts w:ascii="黑体" w:hAnsi="黑体" w:cs="黑体" w:eastAsia="黑体"/>
          <w:sz w:val="44"/>
          <w:szCs w:val="44"/>
        </w:rPr>
        <w:t>获奖名单</w:t>
      </w:r>
    </w:p>
    <w:tbl>
      <w:tblPr>
        <w:tblW w:w="6100" w:type="pct"/>
        <w:jc w:val="left"/>
        <w:tblInd w:w="-1438" w:type="dxa"/>
        <w:tblLayout w:type="fixed"/>
        <w:tblCellMar>
          <w:top w:w="0" w:type="dxa"/>
          <w:left w:w="108" w:type="dxa"/>
          <w:bottom w:w="0" w:type="dxa"/>
          <w:right w:w="108" w:type="dxa"/>
        </w:tblCellMar>
      </w:tblPr>
      <w:tblGrid>
        <w:gridCol w:w="730"/>
        <w:gridCol w:w="720"/>
        <w:gridCol w:w="1061"/>
        <w:gridCol w:w="6023"/>
        <w:gridCol w:w="4553"/>
        <w:gridCol w:w="2475"/>
      </w:tblGrid>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奖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活动名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申报人</w:t>
            </w:r>
          </w:p>
        </w:tc>
      </w:tr>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一</w:t>
            </w:r>
          </w:p>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等</w:t>
            </w:r>
          </w:p>
          <w:p>
            <w:pPr>
              <w:pStyle w:val="Normal"/>
              <w:widowControl/>
              <w:jc w:val="center"/>
              <w:textAlignment w:val="center"/>
              <w:rPr>
                <w:rFonts w:ascii="宋体" w:hAnsi="宋体" w:cs="宋体"/>
                <w:color w:val="000000"/>
                <w:kern w:val="0"/>
                <w:sz w:val="22"/>
                <w:szCs w:val="22"/>
                <w:lang w:bidi="ar"/>
              </w:rPr>
            </w:pPr>
            <w:r>
              <w:rPr>
                <w:rFonts w:ascii="黑体" w:hAnsi="黑体" w:cs="黑体" w:eastAsia="黑体"/>
                <w:color w:val="000000"/>
                <w:kern w:val="0"/>
                <w:sz w:val="28"/>
                <w:szCs w:val="28"/>
                <w:lang w:bidi="ar"/>
              </w:rPr>
              <w:t>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直属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地资源 行走教研——“大美明湖” 主题活动的创新设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东省人民政府机关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玉村</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直属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如何将“景观角”变“探索角”</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东省住房和城乡建设厅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如何做好游戏回顾，提升幼儿游戏水平</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高新技术产业开发区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kern w:val="0"/>
                <w:sz w:val="22"/>
                <w:szCs w:val="22"/>
                <w:lang w:bidi="ar"/>
              </w:rPr>
              <w:t>周仁森、王海斐、马天香</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val="en-US" w:eastAsia="zh-CN" w:bidi="ar"/>
              </w:rPr>
              <w:t>夏文文</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val="en-US" w:eastAsia="zh-CN" w:bidi="ar"/>
              </w:rPr>
            </w:pPr>
            <w:r>
              <w:rPr>
                <w:rFonts w:eastAsia="仿宋_GB2312" w:cs="宋体" w:ascii="宋体" w:hAnsi="宋体"/>
                <w:color w:val="000000"/>
                <w:kern w:val="0"/>
                <w:sz w:val="22"/>
                <w:szCs w:val="22"/>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小同课异构，夯实课程双向衔接——以美术活动《画自己》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高新技术产业开发区教育和体育事业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胡海宁</w:t>
            </w:r>
            <w:r>
              <w:rPr>
                <w:rFonts w:ascii="仿宋_GB2312" w:hAnsi="仿宋_GB2312" w:cs="仿宋_GB2312" w:eastAsia="仿宋_GB2312"/>
                <w:color w:val="000000"/>
                <w:kern w:val="0"/>
                <w:sz w:val="22"/>
                <w:szCs w:val="22"/>
                <w:lang w:eastAsia="zh-CN" w:bidi="ar"/>
              </w:rPr>
              <w:t>、王凤娟</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共研弹性作息， 优化一日生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岱岳区天平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衍楠、彭文佳、陈琪琪</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构游戏中的观察解析与师幼互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寿光市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郭维桢</w:t>
            </w:r>
            <w:r>
              <w:rPr>
                <w:rFonts w:ascii="仿宋_GB2312" w:hAnsi="仿宋_GB2312" w:cs="仿宋_GB2312" w:eastAsia="仿宋_GB2312"/>
                <w:color w:val="000000"/>
                <w:kern w:val="0"/>
                <w:sz w:val="22"/>
                <w:szCs w:val="22"/>
                <w:lang w:eastAsia="zh-CN" w:bidi="ar"/>
              </w:rPr>
              <w:t>、蒋玉青、刘文婧</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儿童视角  解读幼儿行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峄城区坛山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付娜娜</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王媛媛</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问题导向的四步进阶式园本教研</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中班综合游戏案例《不一样的路》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宗艳、高岩</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师幼共研”共筑幼儿理想的阅读之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妇女儿童活动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张辉</w:t>
            </w:r>
            <w:r>
              <w:rPr>
                <w:rFonts w:ascii="仿宋_GB2312" w:hAnsi="仿宋_GB2312" w:cs="仿宋_GB2312" w:eastAsia="仿宋_GB2312"/>
                <w:color w:val="000000"/>
                <w:kern w:val="0"/>
                <w:sz w:val="22"/>
                <w:szCs w:val="22"/>
                <w:lang w:eastAsia="zh-CN" w:bidi="ar"/>
              </w:rPr>
              <w:t>、曹志敏、张昱歆、潘艳欣</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沉浸 思辨 成长——美工区师幼互动教研活动案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齐盛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彩霞</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课例探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 xml:space="preserve">多维教研——集体教学活动有效提问的策略实践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青县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殷延荣</w:t>
            </w:r>
            <w:r>
              <w:rPr>
                <w:rFonts w:ascii="仿宋_GB2312" w:hAnsi="仿宋_GB2312" w:cs="仿宋_GB2312" w:eastAsia="仿宋_GB2312"/>
                <w:color w:val="000000"/>
                <w:kern w:val="0"/>
                <w:sz w:val="22"/>
                <w:szCs w:val="22"/>
                <w:lang w:eastAsia="zh-CN" w:bidi="ar"/>
              </w:rPr>
              <w:t>、 霍珊珊、</w:t>
            </w:r>
          </w:p>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eastAsia="zh-CN" w:bidi="ar"/>
              </w:rPr>
              <w:t>杨林静、张晓净</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如何运用工具解读幼儿建构游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曲阜市教师教育发展服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低结构材料在游戏活动中的有效投放及利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北湖省级旅游度假区石桥新荷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春梅</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任楠楠</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席兴梅</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 xml:space="preserve"> 高美玉</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直属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力的师幼互动  助课程实施提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东省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岳艳、刘万萍</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自主游戏中探寻入学准备的密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任城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柴永静、查玉菲、</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雪静</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王艳荣</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师幼互动，构建进阶式主题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教育科学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曹延雪</w:t>
            </w:r>
            <w:r>
              <w:rPr>
                <w:rFonts w:ascii="仿宋_GB2312" w:hAnsi="仿宋_GB2312" w:cs="仿宋_GB2312" w:eastAsia="仿宋_GB2312"/>
                <w:color w:val="000000"/>
                <w:kern w:val="0"/>
                <w:sz w:val="22"/>
                <w:szCs w:val="22"/>
                <w:lang w:eastAsia="zh-CN" w:bidi="ar"/>
              </w:rPr>
              <w:t>、李欣、任艳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让过渡环节回归“过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齐文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晓菲</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科学探究活动中师幼互动策略的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西海岸新区教育和体育科学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仲坤、安仲凯、马晓春</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案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循证式教研：一场“智读儿童”的对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东省商务厅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烨蓉、阎莉、李嘉琪</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区域游戏开展园本教研活动的探索与实践</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影影</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户外自主游戏中教师有效介入与支持的问题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文登区大众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晓、张明连、黄美珺、赛鑫鑫</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对一倾听”的实践探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高新技术产业开发区益文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臧绍荣、徐艳、张英杰、李文波</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核心素养，关注游戏对儿童长程性学习与发展的价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胶州市教育和体育局教学研究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英华、刘茜</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探究区域教研路径——以一次聚焦教师观察策略的研讨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陵县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肇梅、王梓、宋端云、张蕴</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于小班幼儿“饭”难题的思考</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环翠区望府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琳、蒋小雨、柳鑫、</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佳佳</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图形”为例—聚焦核心经验 共研支持策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威海经济技术开发区西苑街道办事处中心</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丛聪</w:t>
            </w:r>
            <w:r>
              <w:rPr>
                <w:rFonts w:ascii="仿宋_GB2312" w:hAnsi="仿宋_GB2312" w:cs="仿宋_GB2312" w:eastAsia="仿宋_GB2312"/>
                <w:color w:val="000000"/>
                <w:kern w:val="0"/>
                <w:sz w:val="22"/>
                <w:szCs w:val="22"/>
                <w:lang w:eastAsia="zh-CN" w:bidi="ar"/>
              </w:rPr>
              <w:t>、连晓洁、吴普、</w:t>
            </w:r>
          </w:p>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eastAsia="zh-CN" w:bidi="ar"/>
              </w:rPr>
              <w:t>王曼</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于表征与倾听的对话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陵县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晓晓</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师一对一倾听方法与策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沂南县依汶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立元、吴太强</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如何将健康教育渗透到幼儿园一日生活中  ——以大班进餐</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环节教研活动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牡丹区金河湾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珊、张瑞寒</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段素美</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域联研共建，赋能园所课程建设深度开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滨城区市西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牛小红、刘薪薪、王天琦</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靶向”教研，片区共进，提升教师游戏解读能力 ——以“自主游戏观察记录”为依托</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东港区秦楼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爱珲、丁英、牟欣、</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苑楠</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班级墙面环境创设主题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第一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飞飞</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看见——聚焦自主游戏观察的交互式跟班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翠玲</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信号塔”为例的建构游戏总结环节问题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文登区龙港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永红、陈泳伊、蔡浩</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户外运动区游戏中如何观察和支持幼儿爬行动作能力的发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威海经济技术开发区皇冠街道办事处</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孙惠敏</w:t>
            </w:r>
            <w:r>
              <w:rPr>
                <w:rFonts w:ascii="仿宋_GB2312" w:hAnsi="仿宋_GB2312" w:cs="仿宋_GB2312" w:eastAsia="仿宋_GB2312"/>
                <w:color w:val="000000"/>
                <w:kern w:val="0"/>
                <w:sz w:val="22"/>
                <w:szCs w:val="22"/>
                <w:lang w:eastAsia="zh-CN" w:bidi="ar"/>
              </w:rPr>
              <w:t>、王秀萍、张晓卉、 刘敏皓</w:t>
            </w:r>
          </w:p>
        </w:tc>
      </w:tr>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二</w:t>
            </w:r>
          </w:p>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等</w:t>
            </w:r>
          </w:p>
          <w:p>
            <w:pPr>
              <w:pStyle w:val="Normal"/>
              <w:widowControl/>
              <w:jc w:val="center"/>
              <w:textAlignment w:val="center"/>
              <w:rPr>
                <w:rFonts w:ascii="宋体" w:hAnsi="宋体" w:cs="宋体"/>
                <w:color w:val="000000"/>
                <w:kern w:val="0"/>
                <w:sz w:val="22"/>
                <w:szCs w:val="22"/>
                <w:lang w:bidi="ar"/>
              </w:rPr>
            </w:pPr>
            <w:r>
              <w:rPr>
                <w:rFonts w:ascii="黑体" w:hAnsi="黑体" w:cs="黑体" w:eastAsia="黑体"/>
                <w:color w:val="000000"/>
                <w:kern w:val="0"/>
                <w:sz w:val="28"/>
                <w:szCs w:val="28"/>
                <w:lang w:bidi="ar"/>
              </w:rPr>
              <w:t>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度学习视角下教师支架大班幼儿户外角色游戏计划环节支持策略教研活动案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广饶县广饶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王芳</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赵转红</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张蜜</w:t>
            </w:r>
            <w:r>
              <w:rPr>
                <w:rFonts w:ascii="仿宋_GB2312" w:hAnsi="仿宋_GB2312" w:cs="仿宋_GB2312" w:eastAsia="仿宋_GB2312"/>
                <w:color w:val="000000"/>
                <w:kern w:val="0"/>
                <w:sz w:val="22"/>
                <w:szCs w:val="22"/>
                <w:lang w:eastAsia="zh-CN" w:bidi="ar"/>
              </w:rPr>
              <w:t>、</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婷</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回归儿童生活  支持儿童探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天桥区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玉英</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利用微格技术提升新手教师游戏观察能力</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柳泉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玲</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师幼互动角色选择的诊断式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枣庄市台儿庄区实验幼儿园、枣庄市台儿庄区运河街道培根幼儿园、枣庄市台儿庄区睿童</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馨莹、王薇、</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曼、张梅</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直属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方联动 共话衔接——幼小衔接背景下聚焦幼儿学习准备的联合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东省交通运输厅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晓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百变</w:t>
            </w:r>
            <w:r>
              <w:rPr>
                <w:rFonts w:eastAsia="仿宋_GB2312" w:cs="仿宋_GB2312" w:ascii="仿宋_GB2312" w:hAnsi="仿宋_GB2312"/>
                <w:color w:val="000000"/>
                <w:kern w:val="0"/>
                <w:sz w:val="22"/>
                <w:szCs w:val="22"/>
                <w:lang w:bidi="ar"/>
              </w:rPr>
              <w:t>PVC</w:t>
            </w:r>
            <w:r>
              <w:rPr>
                <w:rFonts w:ascii="仿宋_GB2312" w:hAnsi="仿宋_GB2312" w:cs="仿宋_GB2312" w:eastAsia="仿宋_GB2312"/>
                <w:color w:val="000000"/>
                <w:kern w:val="0"/>
                <w:sz w:val="22"/>
                <w:szCs w:val="22"/>
                <w:lang w:bidi="ar"/>
              </w:rPr>
              <w:t>里的研与思</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河口区西湖印象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海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1+2+3+N”</w:t>
            </w:r>
            <w:r>
              <w:rPr>
                <w:rFonts w:ascii="仿宋_GB2312" w:hAnsi="仿宋_GB2312" w:cs="仿宋_GB2312" w:eastAsia="仿宋_GB2312"/>
                <w:color w:val="000000"/>
                <w:kern w:val="0"/>
                <w:sz w:val="22"/>
                <w:szCs w:val="22"/>
                <w:lang w:bidi="ar"/>
              </w:rPr>
              <w:t>教研模式下的游戏智慧分享</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曲阜市时庄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芬、孔文彤、方园</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直属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pck</w:t>
            </w:r>
            <w:r>
              <w:rPr>
                <w:rFonts w:ascii="仿宋_GB2312" w:hAnsi="仿宋_GB2312" w:cs="仿宋_GB2312" w:eastAsia="仿宋_GB2312"/>
                <w:color w:val="000000"/>
                <w:kern w:val="0"/>
                <w:sz w:val="22"/>
                <w:szCs w:val="22"/>
                <w:lang w:bidi="ar"/>
              </w:rPr>
              <w:t>视域下项目式园本教研的思与行</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东省农业科学院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刘肇秋</w:t>
            </w:r>
            <w:r>
              <w:rPr>
                <w:rFonts w:ascii="仿宋_GB2312" w:hAnsi="仿宋_GB2312" w:cs="仿宋_GB2312" w:eastAsia="仿宋_GB2312"/>
                <w:color w:val="000000"/>
                <w:kern w:val="0"/>
                <w:sz w:val="22"/>
                <w:szCs w:val="22"/>
                <w:lang w:eastAsia="zh-CN" w:bidi="ar"/>
              </w:rPr>
              <w:t>、赵慧、刘芳、</w:t>
            </w:r>
          </w:p>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eastAsia="zh-CN" w:bidi="ar"/>
              </w:rPr>
              <w:t>刘玉婷</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思研评三步走——打造基于户外自主游戏的高质量园本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河县第三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林霞</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看见到看懂——益智区观察与分析专题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青县千乘湖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于爱芬</w:t>
            </w:r>
            <w:r>
              <w:rPr>
                <w:rFonts w:ascii="仿宋_GB2312" w:hAnsi="仿宋_GB2312" w:cs="仿宋_GB2312" w:eastAsia="仿宋_GB2312"/>
                <w:color w:val="000000"/>
                <w:kern w:val="0"/>
                <w:sz w:val="22"/>
                <w:szCs w:val="22"/>
                <w:lang w:eastAsia="zh-CN" w:bidi="ar"/>
              </w:rPr>
              <w:t>、扈晓艺、张学宁</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154”</w:t>
            </w:r>
            <w:r>
              <w:rPr>
                <w:rFonts w:ascii="仿宋_GB2312" w:hAnsi="仿宋_GB2312" w:cs="仿宋_GB2312" w:eastAsia="仿宋_GB2312"/>
                <w:color w:val="000000"/>
                <w:kern w:val="0"/>
                <w:sz w:val="22"/>
                <w:szCs w:val="22"/>
                <w:lang w:bidi="ar"/>
              </w:rPr>
              <w:t>教研策略，深挖自然材料的教育价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高新技术产业开发区傅山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崔庚庚、郭旭、刘航、</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名君</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要会变成小孩子，才配做小孩子的先生——游戏体验提升教师游戏支持策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任兴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秦秀慧</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蒿杰</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宋桂芳</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王春华</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游戏理念下区域活动环境创设的探索与实践</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曲阜市机关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纯翠、陈琳、丰红岩、颜苗苗</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立夏节气生活课程审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齐丰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晓艳、李文卿、李伟娜、李舒</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看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重构—一场关于环境与材料的教研行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莱芜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玲玲</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故事复述  共话幼小衔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州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丹霞 、杨卿文、</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令田、辛维侠</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儿童海报 支持深度学习</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章丘区教育和体育局学前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鲁桂华、李秀芝、孙慧娟</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真教研”解决“真问题”——案例式园本教研的思与行</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利津县第一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媛媛</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崔峰</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胡培红</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张伟伟</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儿童海报 助推幼儿园课程建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教育教学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慧玲、李雅婷、亓艳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提升年轻教师推进幼儿自主游戏的能力 ——小班自主游戏“篮球，快跑”教研活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原县第一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xml:space="preserve">邢惠君、满华、张晓红、 </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刘敏</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沙水区游戏 共研材料投放</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泰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霞</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户外自主游戏中的“观”与“察”</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垦利区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蕊、董旋旋、王静、</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璇璇</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撰写游戏案例，我们怎么做</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昌邑市市立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兴莉、 陈红、马聪聪</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师幼“一对一”倾听，怎样听</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教育局滨海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敏荃、李敏、袁爱玲、李娜</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园本课程的建构与实施——共研</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去远足”课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州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敏、郭会静、王芮、</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惠</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民间传统体育游戏为载体 提升教师游戏组织与创新能力</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台儿庄区涧头集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茂凤、贺婉、赵丹丹、  于雪</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核心经验的数学区材料优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环翠区羊亭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盼盼、马晓颖、董淑琳</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数学区”革命小切口  项目提质大杠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经济技术开发区教育体育服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丛雯雯</w:t>
            </w:r>
            <w:r>
              <w:rPr>
                <w:rFonts w:ascii="仿宋_GB2312" w:hAnsi="仿宋_GB2312" w:cs="仿宋_GB2312" w:eastAsia="仿宋_GB2312"/>
                <w:color w:val="000000"/>
                <w:kern w:val="0"/>
                <w:sz w:val="22"/>
                <w:szCs w:val="22"/>
                <w:lang w:eastAsia="zh-CN" w:bidi="ar"/>
              </w:rPr>
              <w:t>、孙晓杰、吕沐潼</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游戏后分享的研讨活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兰山区半程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琳、陈广亮、田相梅、盛卫玉</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让角色游戏中的学习与发展看得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胶州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伟、杨艺、王亚男</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游戏回顾中集体交流分享点捕捉的实际问题互动与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市北区宝城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候亚霜、陈昭、王培秀</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对一倾听记录幼儿游戏”问题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荣成市第一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徐芳</w:t>
            </w:r>
            <w:r>
              <w:rPr>
                <w:rFonts w:ascii="仿宋_GB2312" w:hAnsi="仿宋_GB2312" w:cs="仿宋_GB2312" w:eastAsia="仿宋_GB2312"/>
                <w:color w:val="000000"/>
                <w:kern w:val="0"/>
                <w:sz w:val="22"/>
                <w:szCs w:val="22"/>
                <w:lang w:eastAsia="zh-CN" w:bidi="ar"/>
              </w:rPr>
              <w:t>、史鸿梅</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幼儿园现场的科学幼小衔接研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乡村幼儿园与小学联合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兰山区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郑非非</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构建“</w:t>
            </w:r>
            <w:r>
              <w:rPr>
                <w:rFonts w:eastAsia="仿宋_GB2312" w:cs="仿宋_GB2312" w:ascii="仿宋_GB2312" w:hAnsi="仿宋_GB2312"/>
                <w:color w:val="000000"/>
                <w:kern w:val="0"/>
                <w:sz w:val="22"/>
                <w:szCs w:val="22"/>
                <w:lang w:bidi="ar"/>
              </w:rPr>
              <w:t>333+5”</w:t>
            </w:r>
            <w:r>
              <w:rPr>
                <w:rFonts w:ascii="仿宋_GB2312" w:hAnsi="仿宋_GB2312" w:cs="仿宋_GB2312" w:eastAsia="仿宋_GB2312"/>
                <w:color w:val="000000"/>
                <w:kern w:val="0"/>
                <w:sz w:val="22"/>
                <w:szCs w:val="22"/>
                <w:lang w:bidi="ar"/>
              </w:rPr>
              <w:t>链式教研生态  撬动家园协同深度融合</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滨城区市西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路芳、李玲玲、王宏敏</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园本课程“走进日照万平口，片区联合教研探索课程构建路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东港区秦楼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美萍、迟方竹、丁明丽</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跟岗教研：有关教师放手与观察的问题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兰山区区直第一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秀艳、温珊珊、杨小熠</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巧用班本课程 助力益智区材料投放优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阳信县实验小学附属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天慧</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片区——优化市域学前教育教研机制的系列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教育科学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成建</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思共行，让项目活动向深处扎根——大班“船”项目活动</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推进教研会</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教育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敏、夏云端、姜朋辉</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探索社会领域核心经验在幼儿活动中的培养与体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高新技术产业开发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春红、崔晓青、王喜梅</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构建“同心圆”式教研共同体 探索二十四节气文化融入幼儿园教育新路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经济技术开发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亚娜、张培培、张红玉、 甘路</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案例</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明辨思”教研：游戏中深度学习的“有效提问”研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市南区延福花园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明、谭琳</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沉浸式教研，体验式成长—以案例为依托助推高新区自主游戏纵深发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聊城高新技术产业开发区教育和体育管理</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艳、李楠、陈晓坤、</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雪婷</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户外体能大循环游戏的研与行</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莲县叩官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孟丽丽</w:t>
            </w:r>
            <w:r>
              <w:rPr>
                <w:rFonts w:ascii="仿宋_GB2312" w:hAnsi="仿宋_GB2312" w:cs="仿宋_GB2312" w:eastAsia="仿宋_GB2312"/>
                <w:color w:val="000000"/>
                <w:kern w:val="0"/>
                <w:sz w:val="22"/>
                <w:szCs w:val="22"/>
                <w:lang w:eastAsia="zh-CN" w:bidi="ar"/>
              </w:rPr>
              <w:t>、房祥燕、张善霞</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餐厅大变化—餐厅中的自主取餐</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郯城县第一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晨璐、田硕、刘智艳</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慧”进餐“巧”自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茌平区信发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杰、袁倩雯、姜晓倩</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园本主题教研活动的组织与实施——以幼小衔接“社会准备”指导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宋丹</w:t>
            </w:r>
            <w:r>
              <w:rPr>
                <w:rFonts w:ascii="仿宋_GB2312" w:hAnsi="仿宋_GB2312" w:cs="仿宋_GB2312" w:eastAsia="仿宋_GB2312"/>
                <w:color w:val="000000"/>
                <w:kern w:val="0"/>
                <w:sz w:val="22"/>
                <w:szCs w:val="22"/>
                <w:lang w:eastAsia="zh-CN" w:bidi="ar"/>
              </w:rPr>
              <w:t>、李艳妮、陈亚茹</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如何创设儿童视角下的墙面环境</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第四十中学附属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振娜</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向儿童思维发展的数学活动集散式教研策略研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市北区教育研究发展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平、马炳荃</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一日生活自主支持策略的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罗庄区册山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建英、胡郡琰、王颖、隋宏豆</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介入与回应：个别化学习观察实践</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黄渤海新区教育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筱丽、张毅、李欣</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优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均衡 ”自主游戏高质量开展的区域连续性研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市南区教育研究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风丽、张会英、张岩</w:t>
            </w:r>
          </w:p>
        </w:tc>
      </w:tr>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三</w:t>
            </w:r>
          </w:p>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等</w:t>
            </w:r>
          </w:p>
          <w:p>
            <w:pPr>
              <w:pStyle w:val="Normal"/>
              <w:widowControl/>
              <w:jc w:val="center"/>
              <w:textAlignment w:val="center"/>
              <w:rPr>
                <w:rFonts w:ascii="宋体" w:hAnsi="宋体" w:cs="宋体"/>
                <w:color w:val="000000"/>
                <w:kern w:val="0"/>
                <w:sz w:val="22"/>
                <w:szCs w:val="22"/>
                <w:lang w:bidi="ar"/>
              </w:rPr>
            </w:pPr>
            <w:r>
              <w:rPr>
                <w:rFonts w:ascii="黑体" w:hAnsi="黑体" w:cs="黑体" w:eastAsia="黑体"/>
                <w:color w:val="000000"/>
                <w:kern w:val="0"/>
                <w:sz w:val="28"/>
                <w:szCs w:val="28"/>
                <w:lang w:bidi="ar"/>
              </w:rPr>
              <w:t>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挖掘低结构材料对幼儿科学素养发展的价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原县光明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翠娟、宋传敏、魏士英   崔倩</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运用马赛克方法丰富幼儿游戏表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阳县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李方</w:t>
            </w:r>
            <w:r>
              <w:rPr>
                <w:rFonts w:ascii="仿宋_GB2312" w:hAnsi="仿宋_GB2312" w:cs="仿宋_GB2312" w:eastAsia="仿宋_GB2312"/>
                <w:color w:val="000000"/>
                <w:kern w:val="0"/>
                <w:sz w:val="22"/>
                <w:szCs w:val="22"/>
                <w:lang w:eastAsia="zh-CN" w:bidi="ar"/>
              </w:rPr>
              <w:t>、王娟、徐楠、马利</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点亮生活环节教育价值之光—区域教研展析</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阳县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娟、李方、李士香</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蔚波</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b w:val="false"/>
                <w:bCs w:val="false"/>
                <w:color w:val="000000"/>
                <w:kern w:val="0"/>
                <w:sz w:val="22"/>
                <w:szCs w:val="22"/>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如何将幼儿游戏中的兴趣点转化为生长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平县县直机关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宫翠平、张伟、巩妍、</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颖</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唤醒儿童成长与力量——师幼互动中有效回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齐龙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美玲</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儿童视角的“沉浸式”园本教研实践—以项目化区域活动系列主题教研活动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东营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贾方花</w:t>
            </w:r>
            <w:r>
              <w:rPr>
                <w:rFonts w:ascii="仿宋_GB2312" w:hAnsi="仿宋_GB2312" w:cs="仿宋_GB2312" w:eastAsia="仿宋_GB2312"/>
                <w:color w:val="000000"/>
                <w:kern w:val="0"/>
                <w:sz w:val="22"/>
                <w:szCs w:val="22"/>
                <w:lang w:eastAsia="zh-CN" w:bidi="ar"/>
              </w:rPr>
              <w:t>、曹向向、王勤</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维对话，共研幼儿园入学准备融合课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天桥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珂、黄思淇、路俊洁、王芮</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走进儿童世界的第一步——学会观察</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坊子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倩、范艳琦、刘玉冰、孟文燕</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数据背景下自主游戏观察记录的高效支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经五路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齐宝清、谢莹、王雪</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探</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二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三融”案例撰写探索之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乡县教育教学研究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王月平</w:t>
            </w:r>
            <w:r>
              <w:rPr>
                <w:rFonts w:ascii="仿宋_GB2312" w:hAnsi="仿宋_GB2312" w:cs="仿宋_GB2312" w:eastAsia="仿宋_GB2312"/>
                <w:color w:val="000000"/>
                <w:kern w:val="0"/>
                <w:sz w:val="22"/>
                <w:szCs w:val="22"/>
                <w:lang w:eastAsia="zh-CN" w:bidi="ar"/>
              </w:rPr>
              <w:t>、刘梦雨、陈鸽、刘春霞</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域游戏中促进幼儿深度学习的实践与研讨——以“奇鸡连连”游戏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津县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晓琳、赵秀苹、王彩霞 高启超</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快乐而有效的教研活动——自主游戏中的教师观察</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张店区弘毅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程淑、石慧、边琳琳、</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晓敏</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捕捉和分析幼儿游戏行为的策略研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峄城区榴园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永艳、褚帅、徐培</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如何发掘和利用教育契机——教研员与教师一同成长的</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研活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嘉祥县大张楼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艳丽、张秋英、张静、李天亚</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玩转魔尺，助力衔接——幼小衔接背景下魔尺游戏支持策略的园本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修珂</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画画说说促衔接——以游戏故事为切入点的幼小衔接园本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汇英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乃凤、邢宁</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搭建游戏 构建深度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昌乐县永福路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辉辉</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观察，走近儿童的世界》学研一体“进阶式”园本</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研活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薄娜娜、冯媛茹</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畅谈师幼互动中的小确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垦利区永安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鲁伟</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与问题对话 循过程激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基于问题的建构游戏跟进式</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域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河口区教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桂玲、张立梅、张曼曼</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儿童本位的“一对一倾听”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齐河县机关第一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良美、朱景文、孙琛琛、韩煜</w:t>
            </w:r>
          </w:p>
        </w:tc>
      </w:tr>
      <w:tr>
        <w:trPr>
          <w:trHeight w:val="3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签”出来的智慧</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寒亭区霞飞路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樊浩宇、朱晓萌、张丽梅</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解决和优化乡村幼儿教育资源的开发和高效利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津县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萌萌、赵然然、朱景文</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专题教研  共助儿童成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峄城区第二实验幼儿园</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峄城区峨山镇中心幼儿园</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峄城区底阁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婷、徐靖、康明慧、</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厚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爱上“悦读” “益童”成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广饶县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晓欣、齐国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问题为导向的</w:t>
            </w:r>
            <w:r>
              <w:rPr>
                <w:rFonts w:eastAsia="仿宋_GB2312" w:cs="仿宋_GB2312" w:ascii="仿宋_GB2312" w:hAnsi="仿宋_GB2312"/>
                <w:color w:val="000000"/>
                <w:kern w:val="0"/>
                <w:sz w:val="22"/>
                <w:szCs w:val="22"/>
                <w:lang w:bidi="ar"/>
              </w:rPr>
              <w:t>PBL</w:t>
            </w:r>
            <w:r>
              <w:rPr>
                <w:rFonts w:ascii="仿宋_GB2312" w:hAnsi="仿宋_GB2312" w:cs="仿宋_GB2312" w:eastAsia="仿宋_GB2312"/>
                <w:color w:val="000000"/>
                <w:kern w:val="0"/>
                <w:sz w:val="22"/>
                <w:szCs w:val="22"/>
                <w:lang w:bidi="ar"/>
              </w:rPr>
              <w:t>的深度探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火箭奇遇记”</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活动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原县第三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建菊、王娅绮、杨晓萌 张瑞楠</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为学而教理念下优化幼儿园科学活动组织实施的实践研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薛城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晓茹、张敏捷、孙雪梅</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微教研</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预教研，构建问题高效回应的自主游戏教研模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兖州区朝阳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李文兰</w:t>
            </w:r>
            <w:r>
              <w:rPr>
                <w:rFonts w:ascii="仿宋_GB2312" w:hAnsi="仿宋_GB2312" w:cs="仿宋_GB2312" w:eastAsia="仿宋_GB2312"/>
                <w:color w:val="000000"/>
                <w:kern w:val="0"/>
                <w:sz w:val="22"/>
                <w:szCs w:val="22"/>
                <w:lang w:eastAsia="zh-CN" w:bidi="ar"/>
              </w:rPr>
              <w:t>、郭雯</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段五步 助推游戏的思与行——以“如何撰写游戏案例”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齐河县第五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路桂英、孙幸慧、于敏</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游戏观察  支持儿童发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汇英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娜</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任云丽</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史丛丛</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邢宁</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探秘时间  教研生长——以家园共育，提升大班幼儿“时间管理能力”系列活动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滕州市龙泉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明晴、马芬、宋惠杰</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 xml:space="preserve">  李怡萱</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注计数核心经验，培养幼儿数学思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诸城市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超、钟晓蒙、潘广丽、苏玉</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指南》的幼儿园图画书阅读活动有效性研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市教育科学研究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刘方</w:t>
            </w:r>
            <w:r>
              <w:rPr>
                <w:rFonts w:ascii="仿宋_GB2312" w:hAnsi="仿宋_GB2312" w:cs="仿宋_GB2312" w:eastAsia="仿宋_GB2312"/>
                <w:color w:val="000000"/>
                <w:kern w:val="0"/>
                <w:sz w:val="22"/>
                <w:szCs w:val="22"/>
                <w:lang w:eastAsia="zh-CN" w:bidi="ar"/>
              </w:rPr>
              <w:t>、王启珍</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核心经验，解码创新思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章丘区东山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敏、李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融合教研 打造学前教育高质量发展“强引擎”</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东营区教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红</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张欣欣</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刘庆霞</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曹茹玥</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交互式教研《颜色乐园》项目调优</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淄博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莎莎、齐瑶、孟真真</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幸福感带给我们的思考——一场有温度的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阳县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丽君</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牟竹青</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张蕾</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沈庆霞</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教师专业发展探寻“四位一体”的区域教研之路——以五大领域主题教研活动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营市胜利教育管理服务中心教学研究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张俊连</w:t>
            </w:r>
            <w:r>
              <w:rPr>
                <w:rFonts w:ascii="仿宋_GB2312" w:hAnsi="仿宋_GB2312" w:cs="仿宋_GB2312" w:eastAsia="仿宋_GB2312"/>
                <w:color w:val="000000"/>
                <w:kern w:val="0"/>
                <w:sz w:val="22"/>
                <w:szCs w:val="22"/>
                <w:lang w:eastAsia="zh-CN" w:bidi="ar"/>
              </w:rPr>
              <w:t>、尚应玲</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集体教学活动，提升幼儿语言表达能力</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平县县直机关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玲、陈春杰、赵辉、</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解洪香</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潍坊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户外游戏区材料整理与维护的对策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朐县东城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平平、扈建芳、刘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题推动式农村园本教研的设计与实践——以“传统文化班本课程创生”教研活动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济阳区曲堤街道办事处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洋</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孙力</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共探共研“班级传统文化课程”优化路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宁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刘丽梅</w:t>
            </w:r>
            <w:r>
              <w:rPr>
                <w:rFonts w:ascii="仿宋_GB2312" w:hAnsi="仿宋_GB2312" w:cs="仿宋_GB2312" w:eastAsia="仿宋_GB2312"/>
                <w:color w:val="000000"/>
                <w:kern w:val="0"/>
                <w:sz w:val="22"/>
                <w:szCs w:val="22"/>
                <w:lang w:eastAsia="zh-CN" w:bidi="ar"/>
              </w:rPr>
              <w:t>、吴凡凡、边永烁 孙启迪</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五大领域核心素养，助力幼儿全面发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济南市历下区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李雪莲</w:t>
            </w:r>
            <w:r>
              <w:rPr>
                <w:rFonts w:ascii="仿宋_GB2312" w:hAnsi="仿宋_GB2312" w:cs="仿宋_GB2312" w:eastAsia="仿宋_GB2312"/>
                <w:color w:val="000000"/>
                <w:kern w:val="0"/>
                <w:sz w:val="22"/>
                <w:szCs w:val="22"/>
                <w:lang w:eastAsia="zh-CN" w:bidi="ar"/>
              </w:rPr>
              <w:t>、王明辉、米文姿 徐婧</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泰安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看见儿童 遇见课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泰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霞</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域同研共生，赋能园所体育课程的深度开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滨城区彭李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王岩亭</w:t>
            </w:r>
            <w:r>
              <w:rPr>
                <w:rFonts w:ascii="仿宋_GB2312" w:hAnsi="仿宋_GB2312" w:cs="仿宋_GB2312" w:eastAsia="仿宋_GB2312"/>
                <w:color w:val="000000"/>
                <w:kern w:val="0"/>
                <w:sz w:val="22"/>
                <w:szCs w:val="22"/>
                <w:lang w:eastAsia="zh-CN" w:bidi="ar"/>
              </w:rPr>
              <w:t>、宋红玉</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游戏分享，助推深度学习</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莲县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席玉婷、郑泽慧</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建”有乐趣，“构”有深度—探索幼儿在建构区深度学习的教研活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县健康路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莎莎、张方</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做好最好的倾听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环翠区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堂明、郭莹莹、王萍</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指向幼儿创新素养培养的户外游戏材料投放、 使用与指导</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的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李沧区夏庄路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张华</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吴丹</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郝晨晨</w:t>
            </w:r>
            <w:r>
              <w:rPr>
                <w:rFonts w:ascii="仿宋_GB2312" w:hAnsi="仿宋_GB2312" w:cs="仿宋_GB2312" w:eastAsia="仿宋_GB2312"/>
                <w:color w:val="000000"/>
                <w:kern w:val="0"/>
                <w:sz w:val="22"/>
                <w:szCs w:val="22"/>
                <w:lang w:eastAsia="zh-CN" w:bidi="ar"/>
              </w:rPr>
              <w:t>、</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涛</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赏析</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延展</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思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核心素养目标导向下歌唱活动的设计与组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虹、朱泳、王盼美惠、田雪</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行动有温 衔接有度”幼小衔接教研案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莘县教育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艳、孙洪波、胡晓飞、李青丛</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好好吃饭 养育习惯”园本课程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高新技术产业开发区天津路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燕、张香香、张小涵</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班本课程推进策略——以班本课程“纸意盎然”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东阿县第三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陈迎迎</w:t>
            </w:r>
            <w:r>
              <w:rPr>
                <w:rFonts w:ascii="仿宋_GB2312" w:hAnsi="仿宋_GB2312" w:cs="仿宋_GB2312" w:eastAsia="仿宋_GB2312"/>
                <w:color w:val="000000"/>
                <w:kern w:val="0"/>
                <w:sz w:val="22"/>
                <w:szCs w:val="22"/>
                <w:lang w:eastAsia="zh-CN" w:bidi="ar"/>
              </w:rPr>
              <w:t>、张玉、赵焕新、门秀秀</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科学幼小衔接：指向学习准备中“三层三点”式主题教研的</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园本探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刘云</w:t>
            </w:r>
            <w:r>
              <w:rPr>
                <w:rFonts w:ascii="仿宋_GB2312" w:hAnsi="仿宋_GB2312" w:cs="仿宋_GB2312" w:eastAsia="仿宋_GB2312"/>
                <w:color w:val="000000"/>
                <w:kern w:val="0"/>
                <w:sz w:val="22"/>
                <w:szCs w:val="22"/>
                <w:lang w:eastAsia="zh-CN" w:bidi="ar"/>
              </w:rPr>
              <w:t>、刘凌云、周胜男</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共研午睡环节  关注幼儿成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东港区日照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海莹、李可香、盛晓颖</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 xml:space="preserve"> 王艳</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问题为导向的优化主题墙创设实践探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鄄城县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素娟</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县域游戏观察解读标准参照研制系列教研活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唐县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峰章、赵玉欣、刘晓童</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游戏回顾分享  共探有效策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阳信县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林、闫茹、张文靖、</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海洪</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焦社会性游戏 提升幼儿语言能力</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度市红旗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峰、姜晓波、崔雅婧、尚苗苗</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课三观——细研优质课中的师幼互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市北区第二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史军、吴玉姗、王蓓</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深耕式”教研：以问题为导向，奏响园本教研“五部曲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巨野县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焕帝、陈玉玉、郭梦琦、许娜</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幼儿发展的建构游戏案例观察与解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口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洁</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域联动 引领辐射—冬季幼儿园户外自主游戏的组织与实施策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邑县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侠</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乡村幼儿园图画书阅读指导的区域教研探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滨城区学前教育工作指导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蕊</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两题双循环，园本教研实录——自主取餐过程的组织与指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经济技术开发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梦珍、聂燕敏、曲秀丽 郑善香</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探索园本课程与区域资源融合策略 提升课程适宜性</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高区教研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尹学英、刘玉娟、刘言</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儿童视角下的幼儿探究式环境创设探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滨城区第十六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李曼</w:t>
            </w:r>
            <w:r>
              <w:rPr>
                <w:rFonts w:ascii="仿宋_GB2312" w:hAnsi="仿宋_GB2312" w:cs="仿宋_GB2312" w:eastAsia="仿宋_GB2312"/>
                <w:color w:val="000000"/>
                <w:kern w:val="0"/>
                <w:sz w:val="22"/>
                <w:szCs w:val="22"/>
                <w:lang w:eastAsia="zh-CN" w:bidi="ar"/>
              </w:rPr>
              <w:t>、杨青、张淑芬</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阅读有方，助力衔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菏泽市定陶区第四实验小学附设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朱小翠</w:t>
            </w:r>
            <w:r>
              <w:rPr>
                <w:rFonts w:ascii="仿宋_GB2312" w:hAnsi="仿宋_GB2312" w:cs="仿宋_GB2312" w:eastAsia="仿宋_GB2312"/>
                <w:color w:val="000000"/>
                <w:kern w:val="0"/>
                <w:sz w:val="22"/>
                <w:szCs w:val="22"/>
                <w:lang w:eastAsia="zh-CN" w:bidi="ar"/>
              </w:rPr>
              <w:t>、李美林</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建构游戏中搭建技巧的体验式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东港区秦楼街道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韩超</w:t>
            </w:r>
            <w:r>
              <w:rPr>
                <w:rFonts w:ascii="仿宋_GB2312" w:hAnsi="仿宋_GB2312" w:cs="仿宋_GB2312" w:eastAsia="仿宋_GB2312"/>
                <w:color w:val="000000"/>
                <w:kern w:val="0"/>
                <w:sz w:val="22"/>
                <w:szCs w:val="22"/>
                <w:lang w:eastAsia="zh-CN" w:bidi="ar"/>
              </w:rPr>
              <w:t>、李娜、田敏、安琪</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问题驱动下的数学教研创新与实践探索</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岛市崂山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张伟</w:t>
            </w:r>
            <w:r>
              <w:rPr>
                <w:rFonts w:ascii="仿宋_GB2312" w:hAnsi="仿宋_GB2312" w:cs="仿宋_GB2312" w:eastAsia="仿宋_GB2312"/>
                <w:color w:val="000000"/>
                <w:kern w:val="0"/>
                <w:sz w:val="22"/>
                <w:szCs w:val="22"/>
                <w:lang w:eastAsia="zh-CN" w:bidi="ar"/>
              </w:rPr>
              <w:t>、田杰</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沂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幼儿园班级开展精读绘本的有效路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沂南县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恩平</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聊城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构游戏中幼儿深度学习的支持策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阿县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婷婷、张洁羽、题苗苗</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域推进幼小衔接联动教研的实施路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市芝罘区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bidi="ar"/>
              </w:rPr>
              <w:t>徐艳</w:t>
            </w:r>
            <w:r>
              <w:rPr>
                <w:rFonts w:ascii="仿宋_GB2312" w:hAnsi="仿宋_GB2312" w:cs="仿宋_GB2312" w:eastAsia="仿宋_GB2312"/>
                <w:color w:val="000000"/>
                <w:kern w:val="0"/>
                <w:sz w:val="22"/>
                <w:szCs w:val="22"/>
                <w:lang w:eastAsia="zh-CN" w:bidi="ar"/>
              </w:rPr>
              <w:t>、宋颖娜</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eastAsia="zh-CN" w:bidi="ar"/>
              </w:rPr>
            </w:pPr>
            <w:r>
              <w:rPr>
                <w:rFonts w:eastAsia="仿宋_GB2312" w:cs="宋体" w:ascii="宋体" w:hAnsi="宋体"/>
                <w:color w:val="000000"/>
                <w:kern w:val="0"/>
                <w:sz w:val="22"/>
                <w:szCs w:val="22"/>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TEAM</w:t>
            </w:r>
            <w:r>
              <w:rPr>
                <w:rFonts w:ascii="仿宋_GB2312" w:hAnsi="仿宋_GB2312" w:cs="仿宋_GB2312" w:eastAsia="仿宋_GB2312"/>
                <w:color w:val="000000"/>
                <w:kern w:val="0"/>
                <w:sz w:val="22"/>
                <w:szCs w:val="22"/>
                <w:lang w:bidi="ar"/>
              </w:rPr>
              <w:t>在科学教研中的运用—搭建活动“小小建筑师”</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岚山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飞飞、阚亚楠</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集团化管理背景下幼小衔接的项目化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岚山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楠、冯素珍</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班本课程区域环境创设的研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阳信县河流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莹莹、王坤霞、姚宋鞠</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如何提升园本课程活动难度梯次安排合理性</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莒县碁山镇中心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晓兰、邴庆来、董昕、王亚楠</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幼儿数学核心经验 探究教师支持策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莒县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厚红、朱会娟、慕明明 朱英倩</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幼小衔接背景下教师增强幼儿情绪管理能力指导策略的</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题教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州市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滢滢</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张晖</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董雅伦</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韩中领</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与“樱”相约——高质量班本课程的设计与实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威海市文登区教育教学研究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慧杰、邵玉果、曲思远、张琳琳</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针对大班幼小衔接入学准备实施策略的教研活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莲县行知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凤霞、张月、孔志璇</w:t>
            </w:r>
          </w:p>
        </w:tc>
      </w:tr>
      <w:tr>
        <w:trPr>
          <w:trHeight w:val="4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区域教研联盟之力，解园本课程研究之惑</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莱州市教育和体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美婳</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阅读＋礼仪”特色课程构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烟台市蓬莱区实验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慧妍、秦霞、王丹丹、李政玉</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多元教研，提升全镇教师搭建区指导能力 ——以“搭建北京路</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院”为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照市北经济开发区魏家幼儿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莉莉、迟蕾、刘娜、</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丽菲</w:t>
            </w:r>
          </w:p>
        </w:tc>
      </w:tr>
    </w:tbl>
    <w:p>
      <w:pPr>
        <w:pStyle w:val="21"/>
        <w:ind w:left="0" w:hanging="0"/>
        <w:jc w:val="both"/>
        <w:rPr>
          <w:rFonts w:ascii="宋体" w:hAnsi="宋体" w:cs="宋体"/>
          <w:szCs w:val="32"/>
        </w:rPr>
      </w:pPr>
      <w:r>
        <w:rPr>
          <w:rFonts w:cs="宋体" w:ascii="宋体" w:hAnsi="宋体"/>
          <w:szCs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style>
  <w:style w:type="character" w:styleId="Font21">
    <w:name w:val="font21"/>
    <w:qFormat/>
    <w:rPr>
      <w:rFonts w:ascii="黑体" w:hAnsi="黑体" w:eastAsia="黑体" w:cs="黑体"/>
      <w:b/>
      <w:bCs/>
      <w:i w:val="false"/>
      <w:iCs w:val="false"/>
      <w:color w:val="0000FF"/>
      <w:sz w:val="40"/>
      <w:szCs w:val="40"/>
      <w:u w:val="none"/>
    </w:rPr>
  </w:style>
  <w:style w:type="character" w:styleId="Font81">
    <w:name w:val="font81"/>
    <w:qFormat/>
    <w:rPr>
      <w:rFonts w:ascii="黑体" w:hAnsi="黑体" w:eastAsia="黑体" w:cs="黑体"/>
      <w:b/>
      <w:bCs/>
      <w:i w:val="false"/>
      <w:iCs w:val="false"/>
      <w:color w:val="0000FF"/>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exact" w:line="560" w:before="0" w:after="0"/>
      <w:ind w:left="0" w:firstLine="4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before="0" w:after="120"/>
      <w:ind w:left="420" w:hanging="0"/>
    </w:pPr>
    <w:rPr/>
  </w:style>
  <w:style w:type="paragraph" w:styleId="211">
    <w:name w:val="正文首行缩进 21"/>
    <w:basedOn w:val="1"/>
    <w:qFormat/>
    <w:pPr>
      <w:spacing w:lineRule="exact" w:line="560" w:before="0" w:after="0"/>
      <w:ind w:left="0" w:firstLine="4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0:00Z</dcterms:created>
  <dc:creator>DELL</dc:creator>
  <dc:description/>
  <dc:language>en-US</dc:language>
  <cp:lastModifiedBy>刘万萍</cp:lastModifiedBy>
  <dcterms:modified xsi:type="dcterms:W3CDTF">2024-11-26T08:4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D8F03A664343A509C4C1338BAE1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