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黑体" w:hAnsi="黑体" w:eastAsia="黑体" w:cs="黑体"/>
          <w:szCs w:val="32"/>
          <w:lang w:val="en-US" w:eastAsia="zh-CN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融合教育案例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拟</w:t>
      </w:r>
      <w:r>
        <w:rPr>
          <w:rFonts w:ascii="黑体" w:hAnsi="黑体" w:cs="黑体" w:eastAsia="黑体"/>
          <w:sz w:val="44"/>
          <w:szCs w:val="44"/>
        </w:rPr>
        <w:t>获奖名单</w:t>
      </w:r>
    </w:p>
    <w:tbl>
      <w:tblPr>
        <w:tblW w:w="6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747"/>
        <w:gridCol w:w="893"/>
        <w:gridCol w:w="6140"/>
        <w:gridCol w:w="3704"/>
        <w:gridCol w:w="3356"/>
      </w:tblGrid>
      <w:tr>
        <w:trPr>
          <w:trHeight w:val="33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奖次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序号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市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bidi="ar"/>
              </w:rPr>
              <w:t>案例名称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bidi="ar"/>
              </w:rPr>
              <w:t>申报单位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bidi="ar"/>
              </w:rPr>
              <w:t>申报人</w:t>
            </w:r>
          </w:p>
        </w:tc>
      </w:tr>
      <w:tr>
        <w:trPr>
          <w:trHeight w:val="300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奖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枣庄市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从沉默到表达：一名自闭症儿童在融合教育下的语言突破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滕州市南沙河镇南池幼儿园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满孝维</w:t>
            </w:r>
          </w:p>
        </w:tc>
      </w:tr>
      <w:tr>
        <w:trPr>
          <w:trHeight w:val="30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淄博市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温暖相遇 共融启航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淄博市齐盛幼儿园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孙娜</w:t>
            </w:r>
          </w:p>
        </w:tc>
      </w:tr>
      <w:tr>
        <w:trPr>
          <w:trHeight w:val="30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淄博市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送你一朵小红花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淄博市齐盛幼儿园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宋红</w:t>
            </w:r>
          </w:p>
        </w:tc>
      </w:tr>
      <w:tr>
        <w:trPr>
          <w:trHeight w:val="30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德州市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闪“耀”的你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齐河县第五幼儿园新城分园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于敏、路桂英</w:t>
            </w:r>
          </w:p>
        </w:tc>
      </w:tr>
      <w:tr>
        <w:trPr>
          <w:trHeight w:val="30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德州市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维联动  多元支持  助力自闭儿童更好融合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临邑县实验幼儿园瑞园路分园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王萍、于霞、杨凯月、方珍珍</w:t>
            </w:r>
          </w:p>
        </w:tc>
      </w:tr>
      <w:tr>
        <w:trPr>
          <w:trHeight w:val="30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直属园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一个也不能少——幼儿园特需儿童随班就读的融合教育探究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中共山东省委机关第二幼儿园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王莉、林卉、路阳</w:t>
            </w:r>
          </w:p>
        </w:tc>
      </w:tr>
      <w:tr>
        <w:trPr>
          <w:trHeight w:val="30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德州市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狮子花”开了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禹城市市中街道三里杨幼儿园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孙天慧、徐玲、林晓雨、高雯丽</w:t>
            </w:r>
          </w:p>
        </w:tc>
      </w:tr>
      <w:tr>
        <w:trPr>
          <w:trHeight w:val="30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潍坊市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用心守护每一朵花开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潍坊市奎文区第二实验幼儿园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孙明德、凌云、王恩惠、孟美娥</w:t>
            </w:r>
          </w:p>
        </w:tc>
      </w:tr>
      <w:tr>
        <w:trPr>
          <w:trHeight w:val="30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德州市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让“星星”闪亮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齐河县宣章屯镇中心幼儿园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韩静</w:t>
            </w:r>
          </w:p>
        </w:tc>
      </w:tr>
      <w:tr>
        <w:trPr>
          <w:trHeight w:val="30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泰安市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融爱而行，让微笑悄然绽放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泰山区直属机关幼儿园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宋爽、杨丽、赵丽</w:t>
            </w:r>
          </w:p>
        </w:tc>
      </w:tr>
      <w:tr>
        <w:trPr>
          <w:trHeight w:val="30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德州市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孤独星球的来信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德州市平原县王打卦镇中心幼儿园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石佳、王营、王昊、宋秀连</w:t>
            </w:r>
          </w:p>
        </w:tc>
      </w:tr>
      <w:tr>
        <w:trPr>
          <w:trHeight w:val="30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济宁市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那一抹微笑，点亮融合之光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曲阜市姚村镇中心幼儿园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颜慧、袁晶、王晓英、颜晓莹</w:t>
            </w:r>
          </w:p>
        </w:tc>
      </w:tr>
      <w:tr>
        <w:trPr>
          <w:trHeight w:val="30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济南市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共情陪伴 走进石头的小世界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济南市莱芜实验幼儿园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乔美玲、张玲玲</w:t>
            </w:r>
          </w:p>
        </w:tc>
      </w:tr>
      <w:tr>
        <w:trPr>
          <w:trHeight w:val="30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直属园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融合：让爱温暖每一个灵魂——记“翔翔”的融合教育之旅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山东省民政厅幼儿园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牛琳琳、秦晓琳、张剑、王婕</w:t>
            </w:r>
          </w:p>
        </w:tc>
      </w:tr>
      <w:tr>
        <w:trPr>
          <w:trHeight w:val="30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枣庄市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让每一颗星星都闪光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枣庄市薛城区实验幼儿园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张芬芬</w:t>
            </w:r>
          </w:p>
        </w:tc>
      </w:tr>
      <w:tr>
        <w:trPr>
          <w:trHeight w:val="30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潍坊市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与爱同行 向爱而“融”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潍坊经济区实验幼儿园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李晓敏、张鹏</w:t>
            </w:r>
          </w:p>
        </w:tc>
      </w:tr>
      <w:tr>
        <w:trPr>
          <w:trHeight w:val="30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枣庄市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来自星星的孩子在融合教育中的闪耀成长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滕州市实验幼儿园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陈甄云、高艳、张丽丽、赵乾乾</w:t>
            </w:r>
          </w:p>
        </w:tc>
      </w:tr>
      <w:tr>
        <w:trPr>
          <w:trHeight w:val="30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青岛市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小恐龙”不孤单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胶州市洋河中心幼儿园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余文、张雨、陈清香</w:t>
            </w:r>
          </w:p>
        </w:tc>
      </w:tr>
      <w:tr>
        <w:trPr>
          <w:trHeight w:val="30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烟台市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幼儿园孤独症儿童个性化融合教育案例：你好，硕硕！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烟台经济技术开发区海晏幼儿园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邬悦、邓婕、林翠萍、林婧</w:t>
            </w:r>
          </w:p>
        </w:tc>
      </w:tr>
      <w:tr>
        <w:trPr>
          <w:trHeight w:val="30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威海市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从无声的表示到有声的表达——轻度独症谱系障碍融合教育案例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威海市环翠区龙泽府实验幼儿园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郭庆、李芳芳、郭甜琳</w:t>
            </w:r>
          </w:p>
        </w:tc>
      </w:tr>
      <w:tr>
        <w:trPr>
          <w:trHeight w:val="30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威海市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皮皮会玩了—使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PBS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正向行为支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ASD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儿童社会性交往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威海市环翠区恒大幼儿园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许丽丽、丛小燕</w:t>
            </w:r>
          </w:p>
        </w:tc>
      </w:tr>
      <w:tr>
        <w:trPr>
          <w:trHeight w:val="30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青岛市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进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适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融入——小果入园的三次转变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青岛西海岸新区第一幼儿园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杨利民、尚修竹</w:t>
            </w:r>
          </w:p>
        </w:tc>
      </w:tr>
      <w:tr>
        <w:trPr>
          <w:trHeight w:val="30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青岛市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吹动风车，倾听童语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青岛市湖南路幼儿园金茂湾分园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古欣冉</w:t>
            </w:r>
          </w:p>
        </w:tc>
      </w:tr>
      <w:tr>
        <w:trPr>
          <w:trHeight w:val="30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青岛市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阶梯式“三步走”，给小哲搭建成长之路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青岛西海岸新区大村中心幼儿园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王晓燕、徐长迪</w:t>
            </w:r>
          </w:p>
        </w:tc>
      </w:tr>
      <w:tr>
        <w:trPr>
          <w:trHeight w:val="30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菏泽市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携手共融 悄然行动——多动症幼儿的融合教育个案实践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菏泽市市直机关幼儿园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赵美娟、洪婷婷</w:t>
            </w:r>
          </w:p>
        </w:tc>
      </w:tr>
      <w:tr>
        <w:trPr>
          <w:trHeight w:val="30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菏泽市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融“绘”贯通  助力成长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曹县实验幼儿园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孙恒、王飞飞</w:t>
            </w:r>
          </w:p>
        </w:tc>
      </w:tr>
      <w:tr>
        <w:trPr>
          <w:trHeight w:val="30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滨州市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让“他”到“他们”，从“融合”到“接纳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滨州市滨城区市西街道中心幼儿园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曲丽影、张艳、崔林林</w:t>
            </w:r>
          </w:p>
        </w:tc>
      </w:tr>
      <w:tr>
        <w:trPr>
          <w:trHeight w:val="30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青岛市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细绘融合：程程成长的点滴蜕变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青岛市城阳区白沙湾第二幼儿园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纪俊杰、任君瑶、解飞</w:t>
            </w:r>
          </w:p>
        </w:tc>
      </w:tr>
      <w:tr>
        <w:trPr>
          <w:trHeight w:val="30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烟台市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爱与智慧促融合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烟台高新技术产业开发区益文幼儿园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孙鹏玉、徐艳、刁雪慧、王立敏</w:t>
            </w:r>
          </w:p>
        </w:tc>
      </w:tr>
      <w:tr>
        <w:trPr>
          <w:trHeight w:val="30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青岛市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与心灵对话——韬韬“心理打怪”记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胶州市胶东中心幼儿园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宗梦园、刘琪、刘慧慧、袁琦</w:t>
            </w:r>
          </w:p>
        </w:tc>
      </w:tr>
      <w:tr>
        <w:trPr>
          <w:trHeight w:val="30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威海市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以画疗愈 融合成长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-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一位发育迟缓幼儿的融合教育案例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乳山市白沙滩镇中心幼儿园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孙凌燕、于丽萍</w:t>
            </w:r>
          </w:p>
        </w:tc>
      </w:tr>
      <w:tr>
        <w:trPr>
          <w:trHeight w:val="30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青岛市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融爱携手，伴爱共行——肢体障碍幼儿融合案例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青岛市市南区江西路幼儿园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沈小晨、王欣荣</w:t>
            </w:r>
          </w:p>
        </w:tc>
      </w:tr>
      <w:tr>
        <w:trPr>
          <w:trHeight w:val="30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青岛市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小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Q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的奇幻艺术之旅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青岛市市北区通榆路幼儿园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毛君婕、国文慧、陈静静、纪明琳</w:t>
            </w:r>
          </w:p>
        </w:tc>
      </w:tr>
      <w:tr>
        <w:trPr>
          <w:trHeight w:val="30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3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青岛市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声耳交融，让爱有音——听力障碍幼儿融合案例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青岛市市南区江西路幼儿园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刘鑫、苗菁</w:t>
            </w:r>
          </w:p>
        </w:tc>
      </w:tr>
      <w:tr>
        <w:trPr>
          <w:trHeight w:val="300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二等奖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潍坊市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用爱融“禾”，让每一条小溪都汇入大海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诸城市第五实验幼儿园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王燕飞、徐霞、郑一凡、耿荣</w:t>
            </w:r>
          </w:p>
        </w:tc>
      </w:tr>
      <w:tr>
        <w:trPr>
          <w:trHeight w:val="30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泰安市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爱的教育  无界融合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泰安市岱岳区满庄镇中心幼儿园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徐芹、韩甜甜、赵秀苓</w:t>
            </w:r>
          </w:p>
        </w:tc>
      </w:tr>
      <w:tr>
        <w:trPr>
          <w:trHeight w:val="30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德州市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我们都是好朋友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德州市陵城区第四幼儿园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王芳、李晓红、孙娜娜、陈钊</w:t>
            </w:r>
          </w:p>
        </w:tc>
      </w:tr>
      <w:tr>
        <w:trPr>
          <w:trHeight w:val="30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东营市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音乐游戏助力孤独症幼儿社会性发展的个案研究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东营市景苑幼儿园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刘悦、刘琳</w:t>
            </w:r>
          </w:p>
        </w:tc>
      </w:tr>
      <w:tr>
        <w:trPr>
          <w:trHeight w:val="30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枣庄市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融”得下 合得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-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幼儿园融合教育案例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枣庄市滕州市官桥镇坝上幼儿园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张楠</w:t>
            </w:r>
          </w:p>
        </w:tc>
      </w:tr>
      <w:tr>
        <w:trPr>
          <w:trHeight w:val="30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泰安市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学前智力障碍儿童融合教育案例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肥城市特教中心幼儿园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方春燕</w:t>
            </w:r>
          </w:p>
        </w:tc>
      </w:tr>
      <w:tr>
        <w:trPr>
          <w:trHeight w:val="30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德州市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我有一颗蜜“唐”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齐河县机关第二幼儿园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赵丹丹、李寒、马晓洁、刘萱儿</w:t>
            </w:r>
          </w:p>
        </w:tc>
      </w:tr>
      <w:tr>
        <w:trPr>
          <w:trHeight w:val="30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济南市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花语轻启：幼儿语言迟缓的温馨疗愈之旅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济南市历下区育德幼儿园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李健、沈瑜、张利、张宁</w:t>
            </w:r>
          </w:p>
        </w:tc>
      </w:tr>
      <w:tr>
        <w:trPr>
          <w:trHeight w:val="30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潍坊市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以爱滋养，融合生长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寿光市弥水未来幼儿园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赵姣、朱露露、刘杰</w:t>
            </w:r>
          </w:p>
        </w:tc>
      </w:tr>
      <w:tr>
        <w:trPr>
          <w:trHeight w:val="30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德州市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我们共同明亮你——对情绪抑郁的淇淇的融合教育案例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德州市德城区区直机关幼儿园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孟晓、王静、陈小璇</w:t>
            </w:r>
          </w:p>
        </w:tc>
      </w:tr>
      <w:tr>
        <w:trPr>
          <w:trHeight w:val="30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济宁市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老师，这次我先来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济宁高新区洸河街道科苑幼儿园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祝士月、孟文悦、王珂、王芳华</w:t>
            </w:r>
          </w:p>
        </w:tc>
      </w:tr>
      <w:tr>
        <w:trPr>
          <w:trHeight w:val="30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济宁市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在融合中成长 于温暖中蜕变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微山县实验幼儿园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李岩、卜晴、刘项薇、王士微</w:t>
            </w:r>
          </w:p>
        </w:tc>
      </w:tr>
      <w:tr>
        <w:trPr>
          <w:trHeight w:val="30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潍坊市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建立情绪管理站，用爱接纳“快板小子”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寿光世纪幼儿园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孙琳琳、张健、李桂云</w:t>
            </w:r>
          </w:p>
        </w:tc>
      </w:tr>
      <w:tr>
        <w:trPr>
          <w:trHeight w:val="30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德州市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用爱灌溉  陪伴星星成长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德州市妇女儿童活动中心幼儿园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翟晓阳、宋平平、张辉</w:t>
            </w:r>
          </w:p>
        </w:tc>
      </w:tr>
      <w:tr>
        <w:trPr>
          <w:trHeight w:val="30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泰安市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融爱而行 合教并进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泰安市泰山区上高街道办事处中心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幼儿园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宋琳娜、吴月、戚佳敏、张冬梅</w:t>
            </w:r>
          </w:p>
        </w:tc>
      </w:tr>
      <w:tr>
        <w:trPr>
          <w:trHeight w:val="30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枣庄市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用生命影响生命，融合共成长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峄城区吴林街道肖桥幼儿园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孙倩、孙婷、冯娜</w:t>
            </w:r>
          </w:p>
        </w:tc>
      </w:tr>
      <w:tr>
        <w:trPr>
          <w:trHeight w:val="30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济宁市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爱融星梦：豪豪的融合教育实践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金乡县实验幼儿园翠湖分园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崔莞、周文丽、孔康莉、鲍中青</w:t>
            </w:r>
          </w:p>
        </w:tc>
      </w:tr>
      <w:tr>
        <w:trPr>
          <w:trHeight w:val="30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德州市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迟到的向日葵也会开花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德州市德城区区直机关幼儿园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王芳、刘亚男、李姗姗、伊怀雨</w:t>
            </w:r>
          </w:p>
        </w:tc>
      </w:tr>
      <w:tr>
        <w:trPr>
          <w:trHeight w:val="30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淄博市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不会说话的泽泽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淄博高新技术产业开发区傅山幼儿园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丛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辉、黄元杰、孙丽丽</w:t>
            </w:r>
          </w:p>
        </w:tc>
      </w:tr>
      <w:tr>
        <w:trPr>
          <w:trHeight w:val="30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泰安市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跨越障碍，共融成长——运动障碍儿童的心灵与体能之旅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宁阳县第二实验幼儿园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刘莹、马利、薛洪、陈胜楠</w:t>
            </w:r>
          </w:p>
        </w:tc>
      </w:tr>
      <w:tr>
        <w:trPr>
          <w:trHeight w:val="30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潍坊市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经历学习”下的幼儿园融合教育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潍坊市奎文区南苑幼儿园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赵清华、吴明霞、郑燕、胡立娜</w:t>
            </w:r>
          </w:p>
        </w:tc>
      </w:tr>
      <w:tr>
        <w:trPr>
          <w:trHeight w:val="30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淄博市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特别的爱给特别的你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淄博师范高等专科学校附属幼儿园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田丽云、夏玉兰、刘婷</w:t>
            </w:r>
          </w:p>
        </w:tc>
      </w:tr>
      <w:tr>
        <w:trPr>
          <w:trHeight w:val="30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淄博市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以爱育爱  让爱发声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高青县花沟学区龙桑幼儿园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耿美燕、张倩</w:t>
            </w:r>
          </w:p>
        </w:tc>
      </w:tr>
      <w:tr>
        <w:trPr>
          <w:trHeight w:val="30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东营市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快乐融合  共同成长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东营市广饶县大王镇实验幼儿园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李春玲、杨新</w:t>
            </w:r>
          </w:p>
        </w:tc>
      </w:tr>
      <w:tr>
        <w:trPr>
          <w:trHeight w:val="30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枣庄市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我的“星娃”成长记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滕州市龙泉街道中心幼儿园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杨玉</w:t>
            </w:r>
          </w:p>
        </w:tc>
      </w:tr>
      <w:tr>
        <w:trPr>
          <w:trHeight w:val="30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潍坊市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“‘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毅’起成长”行动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昌邑市潍水幼儿园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马蒙蒙、蔺晓云、王静</w:t>
            </w:r>
          </w:p>
        </w:tc>
      </w:tr>
      <w:tr>
        <w:trPr>
          <w:trHeight w:val="30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青岛市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融”专业，“合”爱心，践真行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青岛市城阳区顺德居幼儿园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韩璐、张红杰、王青</w:t>
            </w:r>
          </w:p>
        </w:tc>
      </w:tr>
      <w:tr>
        <w:trPr>
          <w:trHeight w:val="30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聊城市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星星的孩子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东昌府区闫寺街道中心幼儿园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钟琦、苏伟、亓慧敏</w:t>
            </w:r>
          </w:p>
        </w:tc>
      </w:tr>
      <w:tr>
        <w:trPr>
          <w:trHeight w:val="30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临沂市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我们和乐乐一起，拥抱爱与快乐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费县实验幼儿园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吕绪凤</w:t>
            </w:r>
          </w:p>
        </w:tc>
      </w:tr>
      <w:tr>
        <w:trPr>
          <w:trHeight w:val="30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烟台市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融合有爱，教育无碍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烟台市莱山区第二实验幼儿园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魏凤、宋丽娟、程蕾蕾、武雅慧</w:t>
            </w:r>
          </w:p>
        </w:tc>
      </w:tr>
      <w:tr>
        <w:trPr>
          <w:trHeight w:val="30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聊城市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用爱点亮“灏”瀚星辰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聊城市茌平区博平镇中心幼儿园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李环环、张彤、姚倩倩、张亚迪</w:t>
            </w:r>
          </w:p>
        </w:tc>
      </w:tr>
      <w:tr>
        <w:trPr>
          <w:trHeight w:val="30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青岛市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四阶递进”策略照亮特殊幼儿攻击性行为的融合之路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青岛幼儿师范学校附属幼儿园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姜全琦</w:t>
            </w:r>
          </w:p>
        </w:tc>
      </w:tr>
      <w:tr>
        <w:trPr>
          <w:trHeight w:val="30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临沂市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拥抱融合 成就共美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沂南县特殊教育实验幼儿园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刘瑶、公佩彬</w:t>
            </w:r>
          </w:p>
        </w:tc>
      </w:tr>
      <w:tr>
        <w:trPr>
          <w:trHeight w:val="30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威海市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融”合情深，“睿”智成长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荣成市观海路幼儿园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刘晓佳、焉筱宇、王明璐、侯天森</w:t>
            </w:r>
          </w:p>
        </w:tc>
      </w:tr>
      <w:tr>
        <w:trPr>
          <w:trHeight w:val="30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日照市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由“追逐”到“追随”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日照市岚山区碑廓镇中心幼儿园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刘宗华、于涛、王育凡、杨金</w:t>
            </w:r>
          </w:p>
        </w:tc>
      </w:tr>
      <w:tr>
        <w:trPr>
          <w:trHeight w:val="30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青岛市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悦纳相融，让爱有声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平度市同和街道中心幼儿园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官伟丽、刘芷祯、徐玉萌、荆凯</w:t>
            </w:r>
          </w:p>
        </w:tc>
      </w:tr>
      <w:tr>
        <w:trPr>
          <w:trHeight w:val="30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青岛市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让“舌尖”动起来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平度市大泽山镇中心幼儿园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于艳艳、卢凯鑫、于倩卉</w:t>
            </w:r>
          </w:p>
        </w:tc>
      </w:tr>
      <w:tr>
        <w:trPr>
          <w:trHeight w:val="30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日照市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和合相生 朝向融合—融合教育背景下特需幼儿的个案研究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日照市岚山区岚山头街道中心幼儿园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仲维红、王娟、张寒、杨洪娜</w:t>
            </w:r>
          </w:p>
        </w:tc>
      </w:tr>
      <w:tr>
        <w:trPr>
          <w:trHeight w:val="30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青岛市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融合有爱，走进上上的小世界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城阳区惜福镇街道松树庄幼儿园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薛彤彤、王瑞、修婕</w:t>
            </w:r>
          </w:p>
        </w:tc>
      </w:tr>
      <w:tr>
        <w:trPr>
          <w:trHeight w:val="30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烟台市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悦纳合融，让每一个孩子独特绽放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牟平区直属机关幼儿园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姜媛媛、何柄霖</w:t>
            </w:r>
          </w:p>
        </w:tc>
      </w:tr>
      <w:tr>
        <w:trPr>
          <w:trHeight w:val="30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滨州市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悦纳共融 等一朵花开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邹平市魏桥镇中心幼儿园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韩雯丽、郝小雪、赵艳美、潘丽娜</w:t>
            </w:r>
          </w:p>
        </w:tc>
      </w:tr>
      <w:tr>
        <w:trPr>
          <w:trHeight w:val="30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聊城市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与众不同  让爱有声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莘县樱桃园镇中心幼儿园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杨慧娜、李艳、张佳玉、朱丽婷</w:t>
            </w:r>
          </w:p>
        </w:tc>
      </w:tr>
      <w:tr>
        <w:trPr>
          <w:trHeight w:val="30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菏泽市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星星相融  和美成长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巨野县大义镇中心幼儿园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董攀、杨倩</w:t>
            </w:r>
          </w:p>
        </w:tc>
      </w:tr>
      <w:tr>
        <w:trPr>
          <w:trHeight w:val="30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滨州市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让“来自星星的孩子”璀璨绽放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滨州市滨城区市西街道中心幼儿园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李玲玲、姚娜、孔令媛</w:t>
            </w:r>
          </w:p>
        </w:tc>
      </w:tr>
      <w:tr>
        <w:trPr>
          <w:trHeight w:val="30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聊城市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幼儿园里的奇迹蜕变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聊城经济技术开发区实验幼儿园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张丽圆、孙秀丽、杨丽娟、郑善香</w:t>
            </w:r>
          </w:p>
        </w:tc>
      </w:tr>
      <w:tr>
        <w:trPr>
          <w:trHeight w:val="30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菏泽市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融”爱于心 “合”力成长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菏泽市市直机关幼儿园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曹洁、黄鑫、李智、朱姝静</w:t>
            </w:r>
          </w:p>
        </w:tc>
      </w:tr>
      <w:tr>
        <w:trPr>
          <w:trHeight w:val="30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临沂市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以爱滋养 让小象飞起来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沂南县青驼镇中心幼儿园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孟亚男、王艺潼、曾国卿</w:t>
            </w:r>
          </w:p>
        </w:tc>
      </w:tr>
      <w:tr>
        <w:trPr>
          <w:trHeight w:val="30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威海市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有爱无碍 静待花开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威海市文登区大众实验幼儿园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丛志隽、于晓、张明连、赛鑫鑫</w:t>
            </w:r>
          </w:p>
        </w:tc>
      </w:tr>
      <w:tr>
        <w:trPr>
          <w:trHeight w:val="30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菏泽市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温暖相遇 助力成长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菏泽市定陶区滨河幼儿园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高肖肖、孙志莲</w:t>
            </w:r>
          </w:p>
        </w:tc>
      </w:tr>
      <w:tr>
        <w:trPr>
          <w:trHeight w:val="30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青岛市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融合有爱——牵一只蜗牛向前走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青岛市李沧区永安路幼儿园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张瑞、孟秋月</w:t>
            </w:r>
          </w:p>
        </w:tc>
      </w:tr>
      <w:tr>
        <w:trPr>
          <w:trHeight w:val="30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5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滨州市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牵手”唐宝“ 同沐阳光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惠民县石庙镇中心幼儿园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苏晓琳、邢丽、张平、王雪</w:t>
            </w:r>
          </w:p>
        </w:tc>
      </w:tr>
      <w:tr>
        <w:trPr>
          <w:trHeight w:val="30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5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临沂市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共情陪伴，互助成长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临沂市兰山区柳青街道中心幼儿园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朱娜娜、杨福云、王艳</w:t>
            </w:r>
          </w:p>
        </w:tc>
      </w:tr>
      <w:tr>
        <w:trPr>
          <w:trHeight w:val="300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三等奖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泰安市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等一朵花开 等你归来——多元策略助力自闭症儿童可能性发展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宁阳县实验幼儿园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黄芳、陈燕楠、梁朝英、郭广杰</w:t>
            </w:r>
          </w:p>
        </w:tc>
      </w:tr>
      <w:tr>
        <w:trPr>
          <w:trHeight w:val="30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淄博市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以爱化“动”，助力成长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淄博市张店区实验幼儿园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左志雯、蔺正娇、柴红</w:t>
            </w:r>
          </w:p>
        </w:tc>
      </w:tr>
      <w:tr>
        <w:trPr>
          <w:trHeight w:val="30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潍坊市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从特殊到普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明明的融合教育之路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潍坊市奎文区直机关幼儿园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张旭丽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eastAsia="zh-CN" w:bidi="ar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闫少会</w:t>
            </w:r>
          </w:p>
        </w:tc>
      </w:tr>
      <w:tr>
        <w:trPr>
          <w:trHeight w:val="30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济南市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携手共融 点亮星星——达达的融合教育之旅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济南市历下区景城幼儿园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李雅婷</w:t>
            </w:r>
          </w:p>
        </w:tc>
      </w:tr>
      <w:tr>
        <w:trPr>
          <w:trHeight w:val="30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德州市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音为有你，从融前行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德州市齐河县第三幼儿园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杨美婷、葛莹莹、杨立昆、张冉</w:t>
            </w:r>
          </w:p>
        </w:tc>
      </w:tr>
      <w:tr>
        <w:trPr>
          <w:trHeight w:val="30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济南市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在差异中找寻“星娃”成长之路径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济南市章丘区埠村中心幼儿园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刘雪燕</w:t>
            </w:r>
          </w:p>
        </w:tc>
      </w:tr>
      <w:tr>
        <w:trPr>
          <w:trHeight w:val="30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潍坊市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点亮星星 筑爱前行”——依托一日活动助推孤独症幼儿社会性发展的融合教育实践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诸城市皇华镇中心幼儿园郝戈庄分园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周雨晴、耿明煊、厉娜、苏玉</w:t>
            </w:r>
          </w:p>
        </w:tc>
      </w:tr>
      <w:tr>
        <w:trPr>
          <w:trHeight w:val="30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淄博市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融爱同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幼儿园融合教育的探索与奇迹—多动症儿童融合教育案例解析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淄博市张店区博雅幼儿园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王华、王聪、李欣洋</w:t>
            </w:r>
          </w:p>
        </w:tc>
      </w:tr>
      <w:tr>
        <w:trPr>
          <w:trHeight w:val="30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泰安市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阳光教育  以爱为“融”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宁阳县泗店镇滨河幼儿园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王尉尉、陈建强、吴红、任会贞</w:t>
            </w:r>
          </w:p>
        </w:tc>
      </w:tr>
      <w:tr>
        <w:trPr>
          <w:trHeight w:val="30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淄博市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特别的爱给特别的你—唐氏综合征 儿童的融合教育案例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博山区池上镇中心幼儿园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周群群、张成鑫</w:t>
            </w:r>
          </w:p>
        </w:tc>
      </w:tr>
      <w:tr>
        <w:trPr>
          <w:trHeight w:val="30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济宁市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以爱滋养，多维融合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济宁市任兴幼儿园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蒿杰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eastAsia="zh-CN" w:bidi="ar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任西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eastAsia="zh-CN" w:bidi="ar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薛小佳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eastAsia="zh-CN" w:bidi="ar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宋桂芳</w:t>
            </w:r>
          </w:p>
        </w:tc>
      </w:tr>
      <w:tr>
        <w:trPr>
          <w:trHeight w:val="30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济南市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星星”向“融” 共同成长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济南市长清区天一路幼儿园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王春香、崔媛媛</w:t>
            </w:r>
          </w:p>
        </w:tc>
      </w:tr>
      <w:tr>
        <w:trPr>
          <w:trHeight w:val="30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淄博市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自信步入小学的“小米”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淄博高新技术产业开发区实验幼儿园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王丹丹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eastAsia="zh-CN" w:bidi="ar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刘佳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eastAsia="zh-CN" w:bidi="ar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韩立伟</w:t>
            </w:r>
          </w:p>
        </w:tc>
      </w:tr>
      <w:tr>
        <w:trPr>
          <w:trHeight w:val="30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济南市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呵护星光 融合成长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济南高新区将山佳苑幼儿园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张玉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eastAsia="zh-CN" w:bidi="ar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杨洋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eastAsia="zh-CN" w:bidi="ar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李丛丛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eastAsia="zh-CN" w:bidi="ar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郭姝君</w:t>
            </w:r>
          </w:p>
        </w:tc>
      </w:tr>
      <w:tr>
        <w:trPr>
          <w:trHeight w:val="30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枣庄市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说变就变娃娃脸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山东省枣庄市实验幼儿园新城园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邵晓明、郭晓娟</w:t>
            </w:r>
          </w:p>
        </w:tc>
      </w:tr>
      <w:tr>
        <w:trPr>
          <w:trHeight w:val="30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直属园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老师，请不要放弃我的孩子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山东省供销合作社幼儿园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黄凤娟、赵悠然</w:t>
            </w:r>
          </w:p>
        </w:tc>
      </w:tr>
      <w:tr>
        <w:trPr>
          <w:trHeight w:val="30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济宁市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因不同而巧育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济宁市兖州区兴隆幼儿园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刘传锋、秦菲、晁慧娟、盛郁</w:t>
            </w:r>
          </w:p>
        </w:tc>
      </w:tr>
      <w:tr>
        <w:trPr>
          <w:trHeight w:val="30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枣庄市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融入支持，合为成长   ——多动症幼儿的幼小衔接融合教育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 xml:space="preserve">案例 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滕州市实验幼儿园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孙瑕、刘肖汝、王雨晴、刘妍</w:t>
            </w:r>
          </w:p>
        </w:tc>
      </w:tr>
      <w:tr>
        <w:trPr>
          <w:trHeight w:val="30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济南市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像一颗星星的你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济南高新区玉兰花园幼儿园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王玥</w:t>
            </w:r>
          </w:p>
        </w:tc>
      </w:tr>
      <w:tr>
        <w:trPr>
          <w:trHeight w:val="30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德州市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让理解去擦亮每一颗星星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宁津县职业中等专业学校附属幼儿园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苏林平、赵楠、田莉凤、李菲菲</w:t>
            </w:r>
          </w:p>
        </w:tc>
      </w:tr>
      <w:tr>
        <w:trPr>
          <w:trHeight w:val="30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潍坊市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以爱滋养 融合成长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临朐县山旺镇中心幼儿园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张玥</w:t>
            </w:r>
          </w:p>
        </w:tc>
      </w:tr>
      <w:tr>
        <w:trPr>
          <w:trHeight w:val="30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济南市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星星”向“融”和美成长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济南市莱芜区羊里中心幼儿园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郭海燕、房玉兰</w:t>
            </w:r>
          </w:p>
        </w:tc>
      </w:tr>
      <w:tr>
        <w:trPr>
          <w:trHeight w:val="30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淄博市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融合花开 “语”你同行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淄博市实验幼儿园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王哲、王婷</w:t>
            </w:r>
          </w:p>
        </w:tc>
      </w:tr>
      <w:tr>
        <w:trPr>
          <w:trHeight w:val="30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潍坊市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静待花开，与你共成长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青州实验中学附属幼儿园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李孟佳</w:t>
            </w:r>
          </w:p>
        </w:tc>
      </w:tr>
      <w:tr>
        <w:trPr>
          <w:trHeight w:val="30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潍坊市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多米变形记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寿光市市直机关幼儿园文达园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宋玉洁、胡西华、谷平、张晓荣</w:t>
            </w:r>
          </w:p>
        </w:tc>
      </w:tr>
      <w:tr>
        <w:trPr>
          <w:trHeight w:val="30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东营市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世界无声，让爱有声——融合教育点亮特殊幼儿成长之路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利津县陈庄镇中心幼儿园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郭友青、杨爱平、顾程程、扈艳美</w:t>
            </w:r>
          </w:p>
        </w:tc>
      </w:tr>
      <w:tr>
        <w:trPr>
          <w:trHeight w:val="30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济宁市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亲爱的小孩——攻击性行为幼儿的融合实践案例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济宁市实验幼儿园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尚超、田瑜琳</w:t>
            </w:r>
          </w:p>
        </w:tc>
      </w:tr>
      <w:tr>
        <w:trPr>
          <w:trHeight w:val="30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泰安市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在依恋里疗愈，在关系中成长——“熊”孩子长大了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东平县新湖镇中心幼儿园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刘文文、程秀梅、郭宏伟、郑敏</w:t>
            </w:r>
          </w:p>
        </w:tc>
      </w:tr>
      <w:tr>
        <w:trPr>
          <w:trHeight w:val="30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枣庄市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遇见融合，等一树花开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台儿庄区马兰屯镇中心幼儿园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褚源、宋元元</w:t>
            </w:r>
          </w:p>
        </w:tc>
      </w:tr>
      <w:tr>
        <w:trPr>
          <w:trHeight w:val="30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潍坊市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当本真教育遇上亚斯伯格儿童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潍坊高新技术产业开发区实验幼儿园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韩桂莲、韩静、岳文君、吴淑娟</w:t>
            </w:r>
          </w:p>
        </w:tc>
      </w:tr>
      <w:tr>
        <w:trPr>
          <w:trHeight w:val="30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淄博市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"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守望星辰、遇见美好“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沂源县鲁村镇中心幼儿园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耿丽娜、唐明、魏晓慧、亓永玲</w:t>
            </w:r>
          </w:p>
        </w:tc>
      </w:tr>
      <w:tr>
        <w:trPr>
          <w:trHeight w:val="30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泰安市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星星相融，和美成长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泰安市东平县彭集街道中心幼儿园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赵娜、梁玉洽、张咪、王晓梅</w:t>
            </w:r>
          </w:p>
        </w:tc>
      </w:tr>
      <w:tr>
        <w:trPr>
          <w:trHeight w:val="30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济宁市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悦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爱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支持——孤独症谱系障碍幼儿的融合实践案例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济宁市实验幼儿园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刘珊珊、庞璐瑶</w:t>
            </w:r>
          </w:p>
        </w:tc>
      </w:tr>
      <w:tr>
        <w:trPr>
          <w:trHeight w:val="30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东营市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融情唤醒，共聆成长诗篇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东营市东五路幼儿园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巴影影、刘静</w:t>
            </w:r>
          </w:p>
        </w:tc>
      </w:tr>
      <w:tr>
        <w:trPr>
          <w:trHeight w:val="30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东营市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静待绽放的“唐宝”，恒久不变的关爱——融合教育下的特殊幼儿成长记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广饶县康居幼儿园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徐晓彤</w:t>
            </w:r>
          </w:p>
        </w:tc>
      </w:tr>
      <w:tr>
        <w:trPr>
          <w:trHeight w:val="30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泰安市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耳朵上的小精灵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泰安市泰山区岱庙街道中心幼儿园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纪维馨、张迎雪、吴静</w:t>
            </w:r>
          </w:p>
        </w:tc>
      </w:tr>
      <w:tr>
        <w:trPr>
          <w:trHeight w:val="30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直属园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用爱守护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山东省凤凰实验幼儿园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陈嫣</w:t>
            </w:r>
          </w:p>
        </w:tc>
      </w:tr>
      <w:tr>
        <w:trPr>
          <w:trHeight w:val="30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淄博市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星星向融，助力成长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临淄区辛东幼儿园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孙晓庆、朱素新、翟振华、陈爱芹</w:t>
            </w:r>
          </w:p>
        </w:tc>
      </w:tr>
      <w:tr>
        <w:trPr>
          <w:trHeight w:val="30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济南市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融合有爱  让有声之花悄悄绽放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济南市育贤第一幼儿园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范丽娜、孙文斐、王静</w:t>
            </w:r>
          </w:p>
        </w:tc>
      </w:tr>
      <w:tr>
        <w:trPr>
          <w:trHeight w:val="30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潍坊市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融合教育，为“星星”儿童点亮一盏灯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诸城市文化路幼儿园东武分园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隋春燕</w:t>
            </w:r>
          </w:p>
        </w:tc>
      </w:tr>
      <w:tr>
        <w:trPr>
          <w:trHeight w:val="30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济南市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陪你一起等花开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济南市济阳区回河街道办事处中心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幼儿园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徐文静、张俊虎、杨蕾蕾、王洪芳</w:t>
            </w:r>
          </w:p>
        </w:tc>
      </w:tr>
      <w:tr>
        <w:trPr>
          <w:trHeight w:val="30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济南市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智慧融合  相伴成长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济南市槐荫区青少年宫第二幼儿园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赵娟</w:t>
            </w:r>
          </w:p>
        </w:tc>
      </w:tr>
      <w:tr>
        <w:trPr>
          <w:trHeight w:val="30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济宁市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融入其中，“合”乐融融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曲阜市尼山镇中心幼儿园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郑海棠、吴传喜、王鸿月、杨进婷</w:t>
            </w:r>
          </w:p>
        </w:tc>
      </w:tr>
      <w:tr>
        <w:trPr>
          <w:trHeight w:val="30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临沂市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慢慢又漫漫，漫漫亦灿灿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临沂市河东区第一实验幼儿园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张新荣、张英才、李雨涵、刘玉雷</w:t>
            </w:r>
          </w:p>
        </w:tc>
      </w:tr>
      <w:tr>
        <w:trPr>
          <w:trHeight w:val="30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临沂市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多多的故事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沂南县界湖街道中心幼儿园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谭营利、赵丽</w:t>
            </w:r>
          </w:p>
        </w:tc>
      </w:tr>
      <w:tr>
        <w:trPr>
          <w:trHeight w:val="30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聊城市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慢慢开口路；静待花开时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东阿县高集镇中心幼儿园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雷园园、孟娇、鹿伟伟、侯慧</w:t>
            </w:r>
          </w:p>
        </w:tc>
      </w:tr>
      <w:tr>
        <w:trPr>
          <w:trHeight w:val="30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菏泽市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提升语言障碍儿童的融合生活和教学实践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鄄城县彭楼镇刘大楼幼儿园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张苗汝</w:t>
            </w:r>
          </w:p>
        </w:tc>
      </w:tr>
      <w:tr>
        <w:trPr>
          <w:trHeight w:val="30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滨州市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融合教育下语言迟缓幼儿的发声之旅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惠民县第二实验学校幼儿园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王东方、赵玲、王娜</w:t>
            </w:r>
          </w:p>
        </w:tc>
      </w:tr>
      <w:tr>
        <w:trPr>
          <w:trHeight w:val="30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青岛市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游戏疗愈，悦纳自我——对特需幼儿情绪管理的支持引导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山东省商务厅幼儿园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王芳、姜文婷</w:t>
            </w:r>
          </w:p>
        </w:tc>
      </w:tr>
      <w:tr>
        <w:trPr>
          <w:trHeight w:val="30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威海市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语”融生活， “言”启新程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威海经济技术开发区凤林街道办事处中心幼儿园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肖闻、李华华、冷云</w:t>
            </w:r>
          </w:p>
        </w:tc>
      </w:tr>
      <w:tr>
        <w:trPr>
          <w:trHeight w:val="30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5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烟台市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融合教育 有爱无碍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烟台经济技术开发区古现街道中心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幼儿园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王玉清、王雪、单文雅</w:t>
            </w:r>
          </w:p>
        </w:tc>
      </w:tr>
      <w:tr>
        <w:trPr>
          <w:trHeight w:val="30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5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烟台市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山楂红了  童年甜了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龙口市东江街道南山幼儿园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高秀娜、姜玉玲、王媛媛、刘红娟</w:t>
            </w:r>
          </w:p>
        </w:tc>
      </w:tr>
      <w:tr>
        <w:trPr>
          <w:trHeight w:val="30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5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烟台市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小蜗牛”慢慢来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莱州市土山镇中心幼儿园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安伟玲</w:t>
            </w:r>
          </w:p>
        </w:tc>
      </w:tr>
      <w:tr>
        <w:trPr>
          <w:trHeight w:val="30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5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青岛市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以趣激情，用爱融合——蝴蝶破茧成长小记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青岛市李沧区青山路幼儿园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朱琳、刘伟、李晶晶</w:t>
            </w:r>
          </w:p>
        </w:tc>
      </w:tr>
      <w:tr>
        <w:trPr>
          <w:trHeight w:val="30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5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日照市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星星不睡觉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日照市五莲县许孟镇中心幼儿园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庄丽、刘杰</w:t>
            </w:r>
          </w:p>
        </w:tc>
      </w:tr>
      <w:tr>
        <w:trPr>
          <w:trHeight w:val="30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5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聊城市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让“星星的孩子”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--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自然融入 和合而生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临清市八岔路镇塔头小学附设幼儿园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姜华、钱忠艳、田静、王悦</w:t>
            </w:r>
          </w:p>
        </w:tc>
      </w:tr>
      <w:tr>
        <w:trPr>
          <w:trHeight w:val="30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5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临沂市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让爱被听见 融合见成长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沂南县青驼镇中心幼儿园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李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eastAsia="zh-CN" w:bidi="ar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孙百琪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eastAsia="zh-CN" w:bidi="ar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李长杰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eastAsia="zh-CN" w:bidi="ar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徐义良</w:t>
            </w:r>
          </w:p>
        </w:tc>
      </w:tr>
      <w:tr>
        <w:trPr>
          <w:trHeight w:val="30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5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日照市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以爱滋养，融合成长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日照市东港区日照街道中心幼儿园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徐斌、巩孝俊 、鞠胜杰、马晓红</w:t>
            </w:r>
          </w:p>
        </w:tc>
      </w:tr>
      <w:tr>
        <w:trPr>
          <w:trHeight w:val="30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5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日照市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陪蜗牛散步也很美——记录一个孤独症孩子的成长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日照市岚山区实验幼儿园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吕丽</w:t>
            </w:r>
          </w:p>
        </w:tc>
      </w:tr>
      <w:tr>
        <w:trPr>
          <w:trHeight w:val="30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聊城市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你是我眼中的一束光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东阿县第三实验幼儿园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张玉、刘茹茹、刁林林、程晓燕</w:t>
            </w:r>
          </w:p>
        </w:tc>
      </w:tr>
      <w:tr>
        <w:trPr>
          <w:trHeight w:val="30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临沂市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让星星不再独自闪烁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临沂市兰山区柳青街道中心幼儿园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陈美荣、密宁萍、房宝雨</w:t>
            </w:r>
          </w:p>
        </w:tc>
      </w:tr>
      <w:tr>
        <w:trPr>
          <w:trHeight w:val="30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烟台市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用爱心连接心灵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烟台市蓬莱区实验幼儿园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刘翠芳、陈雪妍</w:t>
            </w:r>
          </w:p>
        </w:tc>
      </w:tr>
      <w:tr>
        <w:trPr>
          <w:trHeight w:val="30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临沂市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宝雪的成长之路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沂南县教育和体育局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陈云云、王兰兰</w:t>
            </w:r>
          </w:p>
        </w:tc>
      </w:tr>
      <w:tr>
        <w:trPr>
          <w:trHeight w:val="30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菏泽市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以爱育爱，融合共生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东明县菜园集镇中心幼儿园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焦敏、杨晨辉、王层层</w:t>
            </w:r>
          </w:p>
        </w:tc>
      </w:tr>
      <w:tr>
        <w:trPr>
          <w:trHeight w:val="30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日照市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小布丁的大变化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日照市市级机关曙光幼儿园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宋晓霞、王辉、辛君</w:t>
            </w:r>
          </w:p>
        </w:tc>
      </w:tr>
      <w:tr>
        <w:trPr>
          <w:trHeight w:val="30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菏泽市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星光融合之路：自闭症幼儿与普通幼儿携手前行，共筑学习效能提升的实践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巨野县麒麟镇中心幼儿园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薛永瑞、王年、石娟、尚倩</w:t>
            </w:r>
          </w:p>
        </w:tc>
      </w:tr>
      <w:tr>
        <w:trPr>
          <w:trHeight w:val="30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烟台市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从依赖到独立的蜕变之路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龙口市下丁家镇中心幼儿园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张迪、王美瑶</w:t>
            </w:r>
          </w:p>
        </w:tc>
      </w:tr>
      <w:tr>
        <w:trPr>
          <w:trHeight w:val="30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威海市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变“静音”为“响铃”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威海市火炬高技术产业开发区龙湖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天璞幼儿园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沈玉芹、张文泓、朱文哲、崔超钧</w:t>
            </w:r>
          </w:p>
        </w:tc>
      </w:tr>
      <w:tr>
        <w:trPr>
          <w:trHeight w:val="30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滨州市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以融促教 呵护成长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滨州经济技术开发区沙河街道中心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幼儿园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孙艺晓、赵娟、赵国峰、邓志敏</w:t>
            </w:r>
          </w:p>
        </w:tc>
      </w:tr>
      <w:tr>
        <w:trPr>
          <w:trHeight w:val="30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7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聊城市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唐氏宝贝的成长足迹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临清市第三幼儿园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肖舒馨、张静、栗彩云、王延菲</w:t>
            </w:r>
          </w:p>
        </w:tc>
      </w:tr>
      <w:tr>
        <w:trPr>
          <w:trHeight w:val="30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7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青岛市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烁烁，我们一起玩吧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青岛市市北区高安路幼儿园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张晓蕾</w:t>
            </w:r>
          </w:p>
        </w:tc>
      </w:tr>
      <w:tr>
        <w:trPr>
          <w:trHeight w:val="30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7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青岛市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触目皆“视”，融合教育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青岛市市北区四方幼儿园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郑昌盛</w:t>
            </w:r>
          </w:p>
        </w:tc>
      </w:tr>
      <w:tr>
        <w:trPr>
          <w:trHeight w:val="30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7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威海市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黑色的“小耳朵” —— 一位听障儿童的融合教育案例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威海市教育实验幼儿园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王雅慧、刘桂玲、张婷</w:t>
            </w:r>
          </w:p>
        </w:tc>
      </w:tr>
      <w:tr>
        <w:trPr>
          <w:trHeight w:val="30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7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聊城市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以爱滋养  融合成长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聊城市茌平区振兴街道中心幼儿园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毕依云、吴茜、马文静、刘晓晓</w:t>
            </w:r>
          </w:p>
        </w:tc>
      </w:tr>
      <w:tr>
        <w:trPr>
          <w:trHeight w:val="30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7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菏泽市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巧支持 祛特殊——让听风的孩子同样精彩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鄄城县实验幼儿园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孙丽娜</w:t>
            </w:r>
          </w:p>
        </w:tc>
      </w:tr>
      <w:tr>
        <w:trPr>
          <w:trHeight w:val="30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7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临沂市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悦纳共融，让每个孩子闪耀光芒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临沂第一实验园幼儿园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朱琳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eastAsia="zh-CN" w:bidi="ar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赵晓云</w:t>
            </w:r>
          </w:p>
        </w:tc>
      </w:tr>
      <w:tr>
        <w:trPr>
          <w:trHeight w:val="30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7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威海市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情绪疗愈加培养自信，促进成功融合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乳山市光明街幼儿园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王丹丹、李鑫、潘芙蓉、宋昭颖</w:t>
            </w:r>
          </w:p>
        </w:tc>
      </w:tr>
      <w:tr>
        <w:trPr>
          <w:trHeight w:val="30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7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烟台市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温暖守护，点亮希望之灯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烟台市芝罘区幸福河幼儿园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刘红梅、陈旭</w:t>
            </w:r>
          </w:p>
        </w:tc>
      </w:tr>
      <w:tr>
        <w:trPr>
          <w:trHeight w:val="30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7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滨州市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以爱融合，共筑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A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娃”成长路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惠民县麻店镇中心幼儿园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赵昭、佟敏、郭鑫、范一琪</w:t>
            </w:r>
          </w:p>
        </w:tc>
      </w:tr>
      <w:tr>
        <w:trPr>
          <w:trHeight w:val="30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8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日照市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春风化雨待花开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日照高新区河山中心幼儿园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王亚静</w:t>
            </w:r>
          </w:p>
        </w:tc>
      </w:tr>
      <w:tr>
        <w:trPr>
          <w:trHeight w:val="30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8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青岛市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星星孩子”的独特成长之路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胶州市第五实验幼儿园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朱晓燕、杨雪</w:t>
            </w:r>
          </w:p>
        </w:tc>
      </w:tr>
      <w:tr>
        <w:trPr>
          <w:trHeight w:val="30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8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日照市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融合之光，点亮星灯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山东省日照市东港区实验幼儿园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曲欣、孙丽娜、刘家美、孙青</w:t>
            </w:r>
          </w:p>
        </w:tc>
      </w:tr>
      <w:tr>
        <w:trPr>
          <w:trHeight w:val="30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8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菏泽市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以爱同行，融合教育（孤独症幼儿融合教育案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菏泽市牡丹区李村镇中心幼儿园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赵亚茹</w:t>
            </w:r>
          </w:p>
        </w:tc>
      </w:tr>
      <w:tr>
        <w:trPr>
          <w:trHeight w:val="30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8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烟台市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悦纳相融 让爱相随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海阳市英伦幼儿园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刘丽娜、纪敏</w:t>
            </w:r>
          </w:p>
        </w:tc>
      </w:tr>
      <w:tr>
        <w:trPr>
          <w:trHeight w:val="30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8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菏泽市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让每一颗“星星”都闪亮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菏泽市定陶区实验幼儿园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甘艳艳、王露、李俊</w:t>
            </w:r>
          </w:p>
        </w:tc>
      </w:tr>
      <w:tr>
        <w:trPr>
          <w:trHeight w:val="30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8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滨州市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一束微光渐波澜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阳信县第一中学附属幼儿园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王笑、马丛敏、董佳旖</w:t>
            </w:r>
          </w:p>
        </w:tc>
      </w:tr>
      <w:tr>
        <w:trPr>
          <w:trHeight w:val="30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8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临沂市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融爱于心，融育于行，让爱发声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沂南县青驼镇中心幼儿园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王春蕾、张开丽、贺芳</w:t>
            </w:r>
          </w:p>
        </w:tc>
      </w:tr>
    </w:tbl>
    <w:p>
      <w:pPr>
        <w:pStyle w:val="21"/>
        <w:ind w:left="0" w:hanging="0"/>
        <w:jc w:val="both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</w:r>
    </w:p>
    <w:sectPr>
      <w:type w:val="nextPage"/>
      <w:pgSz w:orient="landscape" w:w="16838" w:h="11906"/>
      <w:pgMar w:left="1984" w:right="2098" w:gutter="0" w:header="0" w:top="1587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kern w:val="2"/>
      <w:sz w:val="21"/>
      <w:szCs w:val="24"/>
    </w:rPr>
  </w:style>
  <w:style w:type="character" w:styleId="2">
    <w:name w:val="正文文本首行缩进 2 字符"/>
    <w:qFormat/>
    <w:rPr>
      <w:kern w:val="2"/>
      <w:sz w:val="32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character" w:styleId="Font21">
    <w:name w:val="font21"/>
    <w:qFormat/>
    <w:rPr>
      <w:rFonts w:ascii="黑体" w:hAnsi="黑体" w:eastAsia="黑体" w:cs="黑体"/>
      <w:b/>
      <w:bCs/>
      <w:i w:val="false"/>
      <w:iCs w:val="false"/>
      <w:color w:val="0000FF"/>
      <w:sz w:val="40"/>
      <w:szCs w:val="40"/>
      <w:u w:val="none"/>
    </w:rPr>
  </w:style>
  <w:style w:type="character" w:styleId="Font81">
    <w:name w:val="font81"/>
    <w:qFormat/>
    <w:rPr>
      <w:rFonts w:ascii="黑体" w:hAnsi="黑体" w:eastAsia="黑体" w:cs="黑体"/>
      <w:b/>
      <w:bCs/>
      <w:i w:val="false"/>
      <w:iCs w:val="false"/>
      <w:color w:val="0000FF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1">
    <w:name w:val="正文首行缩进 2"/>
    <w:basedOn w:val="TextBodyIndent"/>
    <w:qFormat/>
    <w:pPr>
      <w:spacing w:lineRule="exact" w:line="560" w:before="0" w:after="0"/>
      <w:ind w:left="0" w:firstLine="420"/>
    </w:pPr>
    <w:rPr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正文文本缩进1"/>
    <w:basedOn w:val="Normal"/>
    <w:qFormat/>
    <w:pPr>
      <w:spacing w:before="0" w:after="120"/>
      <w:ind w:left="420" w:hanging="0"/>
    </w:pPr>
    <w:rPr/>
  </w:style>
  <w:style w:type="paragraph" w:styleId="211">
    <w:name w:val="正文首行缩进 21"/>
    <w:basedOn w:val="1"/>
    <w:qFormat/>
    <w:pPr>
      <w:spacing w:lineRule="exact" w:line="560" w:before="0" w:after="0"/>
      <w:ind w:left="0" w:firstLine="420"/>
    </w:pPr>
    <w:rPr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9:30:00Z</dcterms:created>
  <dc:creator>DELL</dc:creator>
  <dc:description/>
  <dc:language>en-US</dc:language>
  <cp:lastModifiedBy>刘万萍</cp:lastModifiedBy>
  <dcterms:modified xsi:type="dcterms:W3CDTF">2024-11-26T08:45:3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F0D8F03A664343A509C4C1338BAE1C_13</vt:lpwstr>
  </property>
  <property fmtid="{D5CDD505-2E9C-101B-9397-08002B2CF9AE}" pid="3" name="KSOProductBuildVer">
    <vt:lpwstr>2052-12.1.0.1827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