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会议日程</w:t>
      </w:r>
    </w:p>
    <w:tbl>
      <w:tblPr>
        <w:tblW w:w="1005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90"/>
        <w:gridCol w:w="1200"/>
        <w:gridCol w:w="4140"/>
        <w:gridCol w:w="1095"/>
        <w:gridCol w:w="848"/>
      </w:tblGrid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时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板  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:</w:t>
            </w:r>
            <w:r>
              <w:rPr>
                <w:sz w:val="21"/>
                <w:szCs w:val="21"/>
                <w:lang w:val="en-US" w:eastAsia="zh-CN"/>
              </w:rPr>
              <w:t>00-1</w:t>
            </w:r>
            <w:r>
              <w:rPr>
                <w:sz w:val="21"/>
                <w:szCs w:val="21"/>
                <w:lang w:val="en-US" w:eastAsia="zh-CN"/>
              </w:rPr>
              <w:t>2: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报到入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泉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大酒店</w:t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:30-13:30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30-14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暖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看阳光阅读活动宣传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俊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省学前教育学会副会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宴会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35-14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领导致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冯天晓，山东省学前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委书记、主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45-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活动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永泗，山东省学前教育学会秘书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:00-15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启动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邀请领导、专家共同启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:10-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论坛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《早期阅读助力幼儿成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讲人：杜传坤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师范大学教育学部学前教育学院教授、院长、博士生导师，儿童图画书教育研究基地主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:00-16:10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休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息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:10-16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阅读活动展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点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阅读展示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图画书讲读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有什么东西我买不来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娅琦，山东省委机关第二幼儿园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专家点评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永，山东省学前教育学会副会长、教授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杜传坤，山东师范大学学前教育学院教授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玉华，齐鲁师范学院学前教育学院副教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俊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省学前教育学会副会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:45-1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论坛嘉宾经验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打造幸福童话乐园——幼儿园童话教育的实践探索》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赵彩玲，东营市东营区胜利第一实验幼儿园园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阅绘本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悦印象——绘本阅读印象实践案例分享》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张永玲，临沂市兰山区区直第一幼儿园园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儿童视角下的绘本阅读与幼儿园课程建设》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隋广英，烟台莱山区滨海路街道中心幼儿园园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以书为媒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成就自我——以图画书为载体的幼儿自我意识培养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孙菁，山东省交通运输厅幼儿园园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《亲子共读图画书：为孩子播撒幸福的种子》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闫先慧，山东省第二实验幼儿园家长、教师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:0</w:t>
            </w:r>
            <w:r>
              <w:rPr>
                <w:sz w:val="21"/>
                <w:szCs w:val="21"/>
                <w:lang w:eastAsia="zh-CN"/>
              </w:rPr>
              <w:t>0-</w:t>
            </w:r>
            <w:r>
              <w:rPr>
                <w:sz w:val="21"/>
                <w:szCs w:val="21"/>
                <w:lang w:val="en-US" w:eastAsia="zh-CN"/>
              </w:rPr>
              <w:t>20:</w:t>
            </w:r>
            <w:r>
              <w:rPr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晚餐</w:t>
            </w:r>
          </w:p>
        </w:tc>
      </w:tr>
      <w:tr>
        <w:trPr>
          <w:trHeight w:val="147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:30-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专题讲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《绘本阅读与幼儿心智成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讲人：朱自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海洋大学讲席教授，博士生导师，行远书院院长，国际儿童文学研究中心主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俊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省学前教育学会副会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宴会厅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:10-11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动员讲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琦，山东省学前教育学会会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午餐后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9:00Z</dcterms:created>
  <dc:creator>Administrator</dc:creator>
  <dc:description/>
  <dc:language>en-US</dc:language>
  <cp:lastModifiedBy>素言</cp:lastModifiedBy>
  <dcterms:modified xsi:type="dcterms:W3CDTF">2024-06-13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22EBE6504E8FA5F94E3A62163FEA</vt:lpwstr>
  </property>
  <property fmtid="{D5CDD505-2E9C-101B-9397-08002B2CF9AE}" pid="3" name="KSOProductBuildVer">
    <vt:lpwstr>2052-11.8.2.12195</vt:lpwstr>
  </property>
</Properties>
</file>