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textAlignment w:val="baseline"/>
        <w:rPr>
          <w:rFonts w:ascii="黑体" w:hAnsi="黑体" w:eastAsia="黑体" w:cs="黑体"/>
          <w:szCs w:val="32"/>
          <w:lang w:val="en-US" w:eastAsia="zh-CN" w:bidi="ar"/>
        </w:rPr>
      </w:pPr>
      <w:r>
        <w:rPr>
          <w:rFonts w:ascii="黑体" w:hAnsi="黑体" w:cs="黑体" w:eastAsia="黑体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zCs w:val="32"/>
          <w:lang w:val="en-US" w:eastAsia="zh-CN" w:bidi="ar"/>
        </w:rPr>
        <w:t>1</w:t>
      </w:r>
    </w:p>
    <w:p>
      <w:pPr>
        <w:pStyle w:val="2"/>
        <w:ind w:left="0" w:right="0" w:hanging="0"/>
        <w:jc w:val="center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幼小衔接案例获奖名单（教研活动）</w:t>
      </w:r>
    </w:p>
    <w:tbl>
      <w:tblPr>
        <w:tblW w:w="13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69"/>
        <w:gridCol w:w="869"/>
        <w:gridCol w:w="3172"/>
        <w:gridCol w:w="1118"/>
        <w:gridCol w:w="4318"/>
        <w:gridCol w:w="2739"/>
      </w:tblGrid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奖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类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申报人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桃花山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三步曲，助力家园校从“伸手”到“握手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丰、于芳、赵秀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秀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下区育德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“萌娃进校园”，联合教研探策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、张晓星、张利</w:t>
            </w:r>
          </w:p>
        </w:tc>
      </w:tr>
      <w:tr>
        <w:trPr>
          <w:trHeight w:val="6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淄川区教育和体育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携手，共话衔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集体教学活动为切入点的幼小衔接系列教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红</w:t>
            </w:r>
          </w:p>
        </w:tc>
      </w:tr>
      <w:tr>
        <w:trPr>
          <w:trHeight w:val="43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东营区教育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”路寻“果” 下足“绣花功夫”——区域幼小衔接教科研一体化实践与探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、张欣欣、王霞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茹玥</w:t>
            </w:r>
          </w:p>
        </w:tc>
      </w:tr>
      <w:tr>
        <w:trPr>
          <w:trHeight w:val="4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教育和体育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联合教研，共话科学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、马红燕、马晓洁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市南区教育研究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幼小数学教育衔接的深度对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英、李艳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教育和体育局教学研究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德树人背景下，探寻基于“痛点”问题的幼小双向衔接平衡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华</w:t>
            </w:r>
          </w:p>
        </w:tc>
      </w:tr>
      <w:tr>
        <w:trPr>
          <w:trHeight w:val="5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胶北中心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足乡土资源，深研入学准备教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茜</w:t>
            </w:r>
          </w:p>
        </w:tc>
      </w:tr>
      <w:tr>
        <w:trPr>
          <w:trHeight w:val="4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环翠区望府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书写习惯养成之握笔姿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、郭莹莹、张佳佳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鑫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龙泉街道中心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前书写的奥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会、顾艳、张佰秀</w:t>
            </w:r>
          </w:p>
        </w:tc>
      </w:tr>
      <w:tr>
        <w:trPr>
          <w:trHeight w:val="51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环翠区张村镇中心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注”为基 ，无痕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笑梅、王敏、向景媛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会敏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教育局高技术产业开发区教育教学研究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层推进式”联合教研 赋能幼小双向衔接 ——区域推进幼小衔接教研案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学英、于华静、张晓静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娟</w:t>
            </w:r>
          </w:p>
        </w:tc>
      </w:tr>
      <w:tr>
        <w:trPr>
          <w:trHeight w:val="5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山东省委机关第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通共联”让自主游戏打通双向衔接之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、胡宁</w:t>
            </w:r>
          </w:p>
        </w:tc>
      </w:tr>
      <w:tr>
        <w:trPr>
          <w:trHeight w:val="5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吧，我的一年级——大班幼儿漫画书《来吧，我的一年级》课程审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俊秀</w:t>
            </w:r>
          </w:p>
        </w:tc>
      </w:tr>
      <w:tr>
        <w:trPr>
          <w:trHeight w:val="59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市直机关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幼儿生活自理能力的“三位一体”幼小衔接联合教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丽君、王爱珲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第一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教研”促成长 润物无声助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茜</w:t>
            </w:r>
          </w:p>
        </w:tc>
      </w:tr>
      <w:tr>
        <w:trPr>
          <w:trHeight w:val="50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市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联合教研“儿童学习习惯培养”活动实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英、唐晓妮、高宁宁</w:t>
            </w:r>
          </w:p>
        </w:tc>
      </w:tr>
      <w:tr>
        <w:trPr>
          <w:trHeight w:val="6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高新技术产业开发区教育和体育事业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观、共话、共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方协同共研幼小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海宁、孟菲</w:t>
            </w:r>
          </w:p>
        </w:tc>
      </w:tr>
      <w:tr>
        <w:trPr>
          <w:trHeight w:val="4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靶向教研助推精准评价科学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泳</w:t>
            </w:r>
          </w:p>
        </w:tc>
      </w:tr>
      <w:tr>
        <w:trPr>
          <w:trHeight w:val="5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度市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生活准备，优化晨间活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春娟</w:t>
            </w:r>
          </w:p>
        </w:tc>
      </w:tr>
      <w:tr>
        <w:trPr>
          <w:trHeight w:val="5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河口区河安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中“幼小双向互通”的问题与策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、郭文英</w:t>
            </w:r>
          </w:p>
        </w:tc>
      </w:tr>
      <w:tr>
        <w:trPr>
          <w:trHeight w:val="6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长江路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式教研提高教师解决幼儿冲突的能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芳华、李娜</w:t>
            </w:r>
          </w:p>
        </w:tc>
      </w:tr>
      <w:tr>
        <w:trPr>
          <w:trHeight w:val="4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市市直第一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元联合  助力幼小科学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淳于延波、张成艳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高新技术产业开发区益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数学素养，助力幼小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、张英杰、臧绍荣</w:t>
            </w:r>
          </w:p>
        </w:tc>
      </w:tr>
      <w:tr>
        <w:trPr>
          <w:trHeight w:val="5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学前教育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整合，促进幼小双向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星冉、王翠玲、张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青</w:t>
            </w:r>
          </w:p>
        </w:tc>
      </w:tr>
      <w:tr>
        <w:trPr>
          <w:trHeight w:val="4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第一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幼儿园游戏到小学活动看三方衔接关键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倩倩</w:t>
            </w:r>
          </w:p>
        </w:tc>
      </w:tr>
      <w:tr>
        <w:trPr>
          <w:trHeight w:val="4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第二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视角下的“走进小学”园本教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方、王娟、刘文梅</w:t>
            </w:r>
          </w:p>
        </w:tc>
      </w:tr>
      <w:tr>
        <w:trPr>
          <w:trHeight w:val="4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供销合作社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叉互学 助力三方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莎莎</w:t>
            </w:r>
          </w:p>
        </w:tc>
      </w:tr>
      <w:tr>
        <w:trPr>
          <w:trHeight w:val="4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市直机关幼儿园东郭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倾听为桥 架构“沉浸式”小学体验之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丛、马晓月</w:t>
            </w:r>
          </w:p>
        </w:tc>
      </w:tr>
      <w:tr>
        <w:trPr>
          <w:trHeight w:val="5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东港区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游戏后分享质量 科学做好学习准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会星、许玲玉、安霞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厉晓燕</w:t>
            </w:r>
          </w:p>
        </w:tc>
      </w:tr>
      <w:tr>
        <w:trPr>
          <w:trHeight w:val="4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师范学校附属小学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方互动话衔接  双向奔赴伴成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元元、尚霞、李春</w:t>
            </w:r>
          </w:p>
        </w:tc>
      </w:tr>
      <w:tr>
        <w:trPr>
          <w:trHeight w:val="4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元表征，解读成长奥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薇、高利、奚修会</w:t>
            </w:r>
          </w:p>
        </w:tc>
      </w:tr>
      <w:tr>
        <w:trPr>
          <w:trHeight w:val="58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柳泉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自主性学习区域活动中促进幼儿深度学习的策略研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红艳</w:t>
            </w:r>
          </w:p>
        </w:tc>
      </w:tr>
      <w:tr>
        <w:trPr>
          <w:trHeight w:val="4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县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”自主，“慧”签到教研活动案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莉、董冬梅、王飞飞</w:t>
            </w:r>
          </w:p>
        </w:tc>
      </w:tr>
      <w:tr>
        <w:trPr>
          <w:trHeight w:val="3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衔接助力  “研”途有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素花、李姗</w:t>
            </w:r>
          </w:p>
        </w:tc>
      </w:tr>
      <w:tr>
        <w:trPr>
          <w:trHeight w:val="55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市直机关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桌”教研中成就幼儿前书写能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娜、王丽梅、耿珂瑶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桂玲</w:t>
            </w:r>
          </w:p>
        </w:tc>
      </w:tr>
      <w:tr>
        <w:trPr>
          <w:trHeight w:val="4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幼儿学习习惯 幼小共研精准发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、张蕾</w:t>
            </w:r>
          </w:p>
        </w:tc>
      </w:tr>
      <w:tr>
        <w:trPr>
          <w:trHeight w:val="5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定陶区第四实验小学附设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证联合教研 靶向精准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翠</w:t>
            </w:r>
          </w:p>
        </w:tc>
      </w:tr>
      <w:tr>
        <w:trPr>
          <w:trHeight w:val="4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文登区龙泽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导向幼小协同互通教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春艳、刘红、曲思远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琳琳</w:t>
            </w:r>
          </w:p>
        </w:tc>
      </w:tr>
      <w:tr>
        <w:trPr>
          <w:trHeight w:val="5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岚山区巨峰镇中心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聚焦课堂教学，幼小双向衔接》——幼小衔接教研活动案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兴凤、闫早梅</w:t>
            </w:r>
          </w:p>
        </w:tc>
      </w:tr>
      <w:tr>
        <w:trPr>
          <w:trHeight w:val="4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薛城区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自主学习    科学做好学习准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芬芬、孙雪梅、王绍翠</w:t>
            </w:r>
          </w:p>
        </w:tc>
      </w:tr>
      <w:tr>
        <w:trPr>
          <w:trHeight w:val="4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县第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晨间自主签到 科学做好入学准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丽丽、安娜、郎咸燕</w:t>
            </w:r>
          </w:p>
        </w:tc>
      </w:tr>
      <w:tr>
        <w:trPr>
          <w:trHeight w:val="60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曲堤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农村区域教研活动的设计与实践——以“基于劳动教育的幼小衔接”教研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洋、孙力、薛迎菊</w:t>
            </w:r>
          </w:p>
        </w:tc>
      </w:tr>
      <w:tr>
        <w:trPr>
          <w:trHeight w:val="4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峄城区古邵镇坊上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问题引导式教研 助推教师专业成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哲环、王一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奎文区第二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教研，赋能双向幼小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霞、林丽燕</w:t>
            </w:r>
          </w:p>
        </w:tc>
      </w:tr>
      <w:tr>
        <w:trPr>
          <w:trHeight w:val="4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经五路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，我们“慧陪伴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梅</w:t>
            </w:r>
          </w:p>
        </w:tc>
      </w:tr>
      <w:tr>
        <w:trPr>
          <w:trHeight w:val="5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半程镇中心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幼小衔接”专题教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广亮、郑非非、郑飞飞、徐怀丽、盛卫玉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尊成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：构建多元化的幼小衔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桃、陈茜</w:t>
            </w:r>
          </w:p>
        </w:tc>
      </w:tr>
      <w:tr>
        <w:trPr>
          <w:trHeight w:val="4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蓬莱区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，我来了”主题课程构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苹、韩新芝</w:t>
            </w:r>
          </w:p>
        </w:tc>
      </w:tr>
      <w:tr>
        <w:trPr>
          <w:trHeight w:val="5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坊子区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在幼儿园进行科学的幼小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芳、单秀华、田彩云</w:t>
            </w:r>
          </w:p>
        </w:tc>
      </w:tr>
      <w:tr>
        <w:trPr>
          <w:trHeight w:val="5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博文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背景下家教指导项目课程设计与实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培培</w:t>
            </w:r>
          </w:p>
        </w:tc>
      </w:tr>
      <w:tr>
        <w:trPr>
          <w:trHeight w:val="4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大安镇中心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大班前书写能力教研活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静、李艳</w:t>
            </w:r>
          </w:p>
        </w:tc>
      </w:tr>
      <w:tr>
        <w:trPr>
          <w:trHeight w:val="4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莱芜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“三步走”，让幼小衔接落地生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玲、王娟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阳光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研促教   做“更接地气”的幼小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素梅</w:t>
            </w:r>
          </w:p>
        </w:tc>
      </w:tr>
      <w:tr>
        <w:trPr>
          <w:trHeight w:val="5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教育科学研究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集团化办园下的县域图形核心经验探索实践研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正春</w:t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阳市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跟进式教研助推幼儿前阅读能力的提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鹏鹏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远市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教研 助力科学幼小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宁、闫绍莉、孙艳丽、贾少勇</w:t>
            </w:r>
          </w:p>
        </w:tc>
      </w:tr>
      <w:tr>
        <w:trPr>
          <w:trHeight w:val="4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汶城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形文字游戏表征活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云霄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市西街道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学习品质  共研幼小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芳、刘薪薪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玲、刘晴晴</w:t>
            </w:r>
          </w:p>
        </w:tc>
      </w:tr>
      <w:tr>
        <w:trPr>
          <w:trHeight w:val="5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倾听“拔节”的声音，让衔接更有温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蒙蒙</w:t>
            </w:r>
          </w:p>
        </w:tc>
      </w:tr>
      <w:tr>
        <w:trPr>
          <w:trHeight w:val="4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县第二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自我管理为载体的幼小衔接教研活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、崔莹、李文硕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雪</w:t>
            </w:r>
          </w:p>
        </w:tc>
      </w:tr>
      <w:tr>
        <w:trPr>
          <w:trHeight w:val="4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第三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朵朵转学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、赵丽丽</w:t>
            </w:r>
          </w:p>
        </w:tc>
      </w:tr>
      <w:tr>
        <w:trPr>
          <w:trHeight w:val="5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城市实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校联合，探讨和构建双向衔接新型教学模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洋、李金芳、尚秀娟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圆立</w:t>
            </w:r>
          </w:p>
        </w:tc>
      </w:tr>
      <w:tr>
        <w:trPr>
          <w:trHeight w:val="4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城区教育教学研究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措并举，推进幼小科学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小蕤、高改莲</w:t>
            </w:r>
          </w:p>
        </w:tc>
      </w:tr>
      <w:tr>
        <w:trPr>
          <w:trHeight w:val="5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市中区泉泽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衔接花开，“研”话未来—幼小双向衔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教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娟</w:t>
            </w:r>
          </w:p>
        </w:tc>
      </w:tr>
      <w:tr>
        <w:trPr>
          <w:trHeight w:val="5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教育和体育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校多方协同，共研幼小话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荔、李国庆</w:t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彭李街道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研”助“衔接”  优化大班幼儿一日生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灵杰、宋红玉、王岩亭，杨珊珊</w:t>
            </w:r>
          </w:p>
        </w:tc>
      </w:tr>
      <w:tr>
        <w:trPr>
          <w:trHeight w:val="4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兴县博奥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化数学为孩子创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可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倩、付旭旭</w:t>
            </w:r>
          </w:p>
        </w:tc>
      </w:tr>
      <w:tr>
        <w:trPr>
          <w:trHeight w:val="5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莒南县第三小学附属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研促教 科学衔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萍、卞晓丽</w:t>
            </w:r>
          </w:p>
        </w:tc>
      </w:tr>
    </w:tbl>
    <w:p>
      <w:pPr>
        <w:pStyle w:val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lineRule="exact" w:line="56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7:05Z</dcterms:created>
  <dc:creator>sunyi</dc:creator>
  <dc:description/>
  <dc:language>en-US</dc:language>
  <cp:lastModifiedBy>WPS_1647566056</cp:lastModifiedBy>
  <dcterms:modified xsi:type="dcterms:W3CDTF">2023-10-27T09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9BC361704AF49B0C21FE6CB330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