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优秀图画书讲读案例征集方案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一、人员范围 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省幼儿园教师（含园长）、</w:t>
      </w:r>
      <w:r>
        <w:rPr>
          <w:rFonts w:ascii="仿宋_GB2312" w:hAnsi="仿宋_GB2312" w:cs="仿宋_GB2312" w:eastAsia="仿宋_GB2312"/>
          <w:sz w:val="32"/>
          <w:szCs w:val="32"/>
        </w:rPr>
        <w:t>高校学前教育专业师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等均可参与。 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二、名额分配 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每市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限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、相关高校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限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三、案例要求 </w:t>
      </w:r>
    </w:p>
    <w:p>
      <w:pPr>
        <w:pStyle w:val="2"/>
        <w:overflowPunct w:val="false"/>
        <w:spacing w:lineRule="exact" w:line="58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选择中国原创图画书作为讲读书目，讲述中国故事，传承和弘扬中华优秀传统文化。图画书内容健康、积极向上，宣扬真善美，弘扬正能量，能够引导儿童涵养道德情操、培养精神品格、树立阅读意识。</w:t>
      </w:r>
    </w:p>
    <w:p>
      <w:pPr>
        <w:pStyle w:val="2"/>
        <w:overflowPunct w:val="false"/>
        <w:spacing w:lineRule="exact" w:line="58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讲读者应保持积极向上的精神风貌，力求充分挖掘和展示图画书阅读的乐趣与魅力，融合多种阅读策略，引导儿童参与共读、分享阅读感受，拓展阅读经验。讲读时语言流畅，口齿清楚，生动有趣。</w:t>
      </w:r>
    </w:p>
    <w:p>
      <w:pPr>
        <w:pStyle w:val="2"/>
        <w:overflowPunct w:val="false"/>
        <w:spacing w:lineRule="exact" w:line="58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（三）图画书讲读表现形式不限，鼓励讲读者在图画书故事讲读的技巧、形式上进行创意创新。作品时长控制在</w:t>
      </w:r>
      <w:r>
        <w:rPr>
          <w:rFonts w:eastAsia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eastAsia="仿宋_GB2312"/>
          <w:sz w:val="32"/>
          <w:szCs w:val="32"/>
          <w:lang w:bidi="ar"/>
        </w:rPr>
        <w:t>分钟以内，最大不超过</w:t>
      </w:r>
      <w:r>
        <w:rPr>
          <w:rFonts w:eastAsia="仿宋_GB2312" w:ascii="仿宋_GB2312" w:hAnsi="仿宋_GB2312"/>
          <w:sz w:val="32"/>
          <w:szCs w:val="32"/>
          <w:lang w:bidi="ar"/>
        </w:rPr>
        <w:t>500M</w:t>
      </w:r>
      <w:r>
        <w:rPr>
          <w:rFonts w:ascii="仿宋_GB2312" w:hAnsi="仿宋_GB2312" w:eastAsia="仿宋_GB2312"/>
          <w:sz w:val="32"/>
          <w:szCs w:val="32"/>
          <w:lang w:bidi="ar"/>
        </w:rPr>
        <w:t>，格式为</w:t>
      </w:r>
      <w:r>
        <w:rPr>
          <w:rFonts w:eastAsia="仿宋_GB2312" w:ascii="仿宋_GB2312" w:hAnsi="仿宋_GB2312"/>
          <w:sz w:val="32"/>
          <w:szCs w:val="32"/>
          <w:lang w:bidi="ar"/>
        </w:rPr>
        <w:t>MP4</w:t>
      </w:r>
      <w:r>
        <w:rPr>
          <w:rFonts w:ascii="仿宋_GB2312" w:hAnsi="仿宋_GB2312" w:eastAsia="仿宋_GB2312"/>
          <w:sz w:val="32"/>
          <w:szCs w:val="32"/>
          <w:lang w:bidi="ar"/>
        </w:rPr>
        <w:t>。视频开头统一要求讲读者出镜，展示所讲读图画书的封面，并介绍图画书的书名、作者、绘者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出版社等基本信息，不得出现讲读者姓名及单位等个人信息。不限制讲读者出镜时长。</w:t>
      </w:r>
    </w:p>
    <w:p>
      <w:pPr>
        <w:pStyle w:val="2"/>
        <w:overflowPunct w:val="false"/>
        <w:spacing w:lineRule="exact" w:line="58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每个案例讲读者限一人，须确保为本人讲述。严禁借用他人声音进行合成拼凑，如出现此类问题，由讲读者本人负责相关法律责任。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四、遴选程序 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一）自主申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申报人认真准备讲读视频案例，幼儿园将符合条件的优秀案例报送至市级教育行政部门，高校学前教育专业师生将符合条件的优秀案例报送至相关高校。 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二）市级、高校推荐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市、相关高校要严格推荐程序，按照案例要求及分配名额，对案例进行遴选推荐。经市级、高校推荐的案例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分配网络填报账号和密码，申报人登录“山东省图画书讲读案例管理平台”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https://gzpt.sdei.edu.cn/gzpt/login/login_toIndex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，按要求进行网络填报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前各市、相关高校组织案例单位进行网络填报，并完成市级、高校审核工作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三）省级遴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省教育厅将组织专家对各市、相关高校推荐的优秀讲读视频案例进行遴选，确定一批优秀案例进行推广宣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01:47Z</dcterms:created>
  <dc:creator>DELL</dc:creator>
  <dc:description/>
  <dc:language>en-US</dc:language>
  <cp:lastModifiedBy>秀才</cp:lastModifiedBy>
  <dcterms:modified xsi:type="dcterms:W3CDTF">2023-10-11T20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4E467096C4750906A479A7D5F72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