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ind w:left="0" w:hanging="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幼小衔接案例拟获奖名单（家园社共育活动）</w:t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8"/>
        <w:gridCol w:w="1012"/>
        <w:gridCol w:w="3440"/>
        <w:gridCol w:w="1796"/>
        <w:gridCol w:w="3745"/>
        <w:gridCol w:w="2876"/>
      </w:tblGrid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奖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申报人</w:t>
            </w:r>
          </w:p>
        </w:tc>
      </w:tr>
      <w:tr>
        <w:trPr>
          <w:trHeight w:val="5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第四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同向向知行 全员全程全衔接——“三同共育”式家园共衔接新探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树丽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！衔博会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中国、蒋建敏、张凌燕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北区海安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焦虑，共同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淑鑫</w:t>
            </w:r>
          </w:p>
        </w:tc>
      </w:tr>
      <w:tr>
        <w:trPr>
          <w:trHeight w:val="5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教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向奔赴，全环境育人 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科学衔接有效实施的威海范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梅、王云飞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教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时间的秘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、杨文秀、史丛丛</w:t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二四三三”策略  家园社协同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凤</w:t>
            </w:r>
          </w:p>
        </w:tc>
      </w:tr>
      <w:tr>
        <w:trPr>
          <w:trHeight w:val="5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兰东路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情绪共处，与生活自洽——幼小衔接背景下幼儿情绪管理的有效实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协同”视角下任务达人养成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万萍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育贤第一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街串巷，诉说幼小衔接那些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娜、焦德艳、宋晓艺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尽享多维阅读，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艳艳、刘宁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峄城区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任务 大智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珍、杨晓燕、徐靖</w:t>
            </w:r>
          </w:p>
        </w:tc>
      </w:tr>
      <w:tr>
        <w:trPr>
          <w:trHeight w:val="5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东昌府区柳园街道中心幼儿园唐庄分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任务清单集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蕾</w:t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向奔赴  共话成长——大班体验式幼小衔接家长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晴、杨卿文</w:t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航空大学青岛校区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娃小摊主”跳蚤也疯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玫、侯静、邢晓丽、牟海燕</w:t>
            </w:r>
          </w:p>
        </w:tc>
      </w:tr>
      <w:tr>
        <w:trPr>
          <w:trHeight w:val="3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7030A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住房和城乡建设厅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做班级小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颉、贾延超</w:t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世纪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着汉字去旅行——儿童需求下的“家园社校”四方联动与支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然然、吴琼、尉嫚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区直第一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衔接 紧扣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玲、马旋旋、侯婧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珊珊</w:t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新华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协同助力，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新模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红英、贺润竹、李国宏</w:t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傅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趣的小任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丛辉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县牛角店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幼儿自我管理，助力科学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婷婷、高明慧、王飞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宁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技术开发区海河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”劳动，悦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皓宇、李欣、杨筱丽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经济技术开发区九龙湾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”推衔接，扬共育之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钰芹、刘华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庆云云天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三位一体幼小衔接实践探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5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师范高等专科学校附属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同携手  高质量双向奔赴——幼小衔接之幼儿劳动习惯培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淑娟、杨萍、夏玉兰</w:t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教育和体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土的力量—乡村幼儿园幼小衔接活动促进家校社协同育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侠、尹亚利、王玉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凤真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万张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书包自己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丹丹</w:t>
            </w:r>
          </w:p>
        </w:tc>
      </w:tr>
      <w:tr>
        <w:trPr>
          <w:trHeight w:val="3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妇女联合会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良好阅读习惯 科学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保利华庭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方位幼小衔接 全环境协同育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、高鑫、李同健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玩集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淘淘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一诺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龙泉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娃当“老板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敏、肖维、冯苓苓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经济技术开发区向阳路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校合力共育  师幼协同科学提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玲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幼教中心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变入学焦虑为入学期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芹、徐茜</w:t>
            </w:r>
          </w:p>
        </w:tc>
      </w:tr>
      <w:tr>
        <w:trPr>
          <w:trHeight w:val="5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妇女儿童活动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衔接育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敏、王新春、宋平平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欣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大地金桥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共育视域下的幼小衔接 ——立足幼儿发展，构建家园社成长共同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、柳翠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市西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即教育  劳动伴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小红、张义义、周娟</w:t>
            </w:r>
          </w:p>
        </w:tc>
      </w:tr>
      <w:tr>
        <w:trPr>
          <w:trHeight w:val="5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第一实验小学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边奔赴 联动共研——“家园社”三方幼小衔接阅读专题展示交流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文、孙雯雯、王璐瑶</w:t>
            </w:r>
          </w:p>
        </w:tc>
      </w:tr>
      <w:tr>
        <w:trPr>
          <w:trHeight w:val="4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市中区七贤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天的集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曼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马集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奔赴 同衔接 共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静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第五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鬼当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敏</w:t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坊子区文源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数字化转型下家园社协同育人新路径 ——以幼儿园阅读活动为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妮妮、徐媛</w:t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”读美好 相伴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丽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市直机关幼儿园一中花园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建构 融家园 助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春霞、王祎、潘胜男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冶源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不闲置，萌娃当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平、谭海洁、孙晓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小雪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联合话衔接 优化过渡慧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纯翠、岳文苗、孔祥芬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市级机关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”你满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亚琳、矫夏雨</w:t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岚山区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劳动教育，赋能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守娟、闫楠、张洁、牟志利</w:t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乐天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鱼义卖 让爱发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英、宋素素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第五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为爱奔跑 一起向未来》亲子马拉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竹、路桂英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办事处联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上大班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桂新、赫春梅、张雪、王慧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市文化路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开展三维联动 有效推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翠艳</w:t>
            </w:r>
          </w:p>
        </w:tc>
      </w:tr>
      <w:tr>
        <w:trPr>
          <w:trHeight w:val="5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方联动”协同共育视域下幼小衔接的探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莉莉、朱珊月、彭敏敏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河东区九曲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探小学，衔接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莉、张译文、曾琰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陵城区教育和体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校三方联动 科学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、于吉环、侯翠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野县大义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协同 科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辉、黄亚丽、李夏笛、樊辉</w:t>
            </w:r>
          </w:p>
        </w:tc>
      </w:tr>
      <w:tr>
        <w:trPr>
          <w:trHeight w:val="3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博文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助联结 守望共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凤、张瑶、张欣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一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思妙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妍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文华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融合育根基  科学施策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蔚龙妹、张伦、陈亚男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联动满载“合力之果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南县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协“童”，衔接互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、张彦欣、王瑞、沈雪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引领 科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腾腾、贾晓辉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春城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携手共筑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丹、刘荣、李舒可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莉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肖家庄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小学，感悟成长”社会实践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言言、张思思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信县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”整理，“巧”收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茹、孙伟</w:t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景苑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话“衔接四部曲”让衔接悄然自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璐璐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育模式，助力幼小科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菊、于翠丽、赵园元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第三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见证教育的温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娜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兴隆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携手 全程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锋、石贵玉、温亚东</w:t>
            </w:r>
          </w:p>
        </w:tc>
      </w:tr>
    </w:tbl>
    <w:p>
      <w:pPr>
        <w:pStyle w:val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FF"/>
      <w:sz w:val="24"/>
      <w:szCs w:val="24"/>
      <w:u w:val="none"/>
    </w:rPr>
  </w:style>
  <w:style w:type="character" w:styleId="Font71">
    <w:name w:val="font71"/>
    <w:basedOn w:val="Style14"/>
    <w:qFormat/>
    <w:rPr>
      <w:rFonts w:ascii="Courier New" w:hAnsi="Courier New" w:cs="Courier New"/>
      <w:b/>
      <w:bCs/>
      <w:i w:val="false"/>
      <w:iCs w:val="false"/>
      <w:color w:val="0000FF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Courier New" w:hAnsi="Courier New" w:cs="Courier New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6:12Z</dcterms:created>
  <dc:creator>dell</dc:creator>
  <dc:description/>
  <dc:language>en-US</dc:language>
  <cp:lastModifiedBy>秀才</cp:lastModifiedBy>
  <dcterms:modified xsi:type="dcterms:W3CDTF">2023-10-12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C5102C854C0EBD47F53F00F44E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