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Cs w:val="32"/>
          <w:lang w:val="en-US" w:eastAsia="zh-CN" w:bidi="ar"/>
        </w:rPr>
        <w:t>1</w:t>
      </w:r>
    </w:p>
    <w:p>
      <w:pPr>
        <w:pStyle w:val="2"/>
        <w:ind w:left="0" w:hanging="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幼小衔接案例拟获奖名单（教育活动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0"/>
        <w:gridCol w:w="879"/>
        <w:gridCol w:w="4010"/>
        <w:gridCol w:w="1127"/>
        <w:gridCol w:w="3382"/>
        <w:gridCol w:w="3269"/>
      </w:tblGrid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奖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申报人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跳绳有办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琼</w:t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床这件小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欣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重庆中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的自主打开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娇、钟甜甜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滨北街道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王国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兴华</w:t>
            </w:r>
          </w:p>
        </w:tc>
      </w:tr>
      <w:tr>
        <w:trPr>
          <w:trHeight w:val="4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滨湖镇望重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娜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教育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”变万化  智慧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院英、林敏、田琛琛、李文悦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香江一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之“姗姗来迟”趣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、冯晓艺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槐荫区礼乐佳苑幼儿园雅苑分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趣事之规则养成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付秀、王玉玺</w:t>
            </w:r>
          </w:p>
        </w:tc>
      </w:tr>
      <w:tr>
        <w:trPr>
          <w:trHeight w:val="3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有方  巧改衣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娜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崂山区金钥匙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万花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</w:t>
            </w:r>
          </w:p>
        </w:tc>
      </w:tr>
      <w:tr>
        <w:trPr>
          <w:trHeight w:val="3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西市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”和“名”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茜茜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餐后散步更自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虹钰、蒲倩倩、李会云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衔接 “名”不虚传—我的姓名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、王守良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璐璐、高丽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”之有“信”，衔接幼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敬、刘珊</w:t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市级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探“课间十分钟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芳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计划的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雪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再丢三落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晗、李娜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傅山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小学的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菊、崔庚庚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山东省委机关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呀翻呀翻花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嘉嘉</w:t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”签到，“慧”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朝霞、孝培、孙娜娜、王义宁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北京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丽、邹霞、邹余娟、陈祥芹</w:t>
            </w:r>
          </w:p>
        </w:tc>
      </w:tr>
      <w:tr>
        <w:trPr>
          <w:trHeight w:val="4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鹤琴英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“慧”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苹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“筷”乐出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镇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泉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贝们的守时计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肖肖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”彩飞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宇、寻晓光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第三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“签”言万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桂云、顾华玲、孙麦霞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多维衔接中生根发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艳、刘春言、陈彦铭、王玫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颜店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，您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艳、刘萱萱、徐媛</w:t>
            </w:r>
          </w:p>
        </w:tc>
      </w:tr>
      <w:tr>
        <w:trPr>
          <w:trHeight w:val="3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小学有个“约会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娜娜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锦屏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烨湜、郑亚楠、霍凤巧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区嬴昊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日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、杨晓斐、张芹、王霞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第六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“巧”衔接   自主“慧”签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露露、徐侠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”在我心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昕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柜子“趣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、姜燕燕、殷晓菲、王佳</w:t>
            </w:r>
          </w:p>
        </w:tc>
      </w:tr>
      <w:tr>
        <w:trPr>
          <w:trHeight w:val="3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园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那些事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倩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奎文区樱园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巧管理，幼小“慧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霞、赵琳琳、李梦如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蓬莱经济开发区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时间我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玲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紫苑幼教集团紫苑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随幼儿需求，开启小学生活向往之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、吕蕴数、王希</w:t>
            </w:r>
          </w:p>
        </w:tc>
      </w:tr>
      <w:tr>
        <w:trPr>
          <w:trHeight w:val="39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兴麓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活“收集日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腊梅、王亚男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鲸园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整理小妙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妮、张琳、李成林、姚芳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市西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  “时”刻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庆花、吕郭敏、邓秀英、王宏敏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值日班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丹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孔村镇第二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眼童语探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菲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幼教特教师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的奇思妙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红、蒋双双、李琼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课程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艳霞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机关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瓶子乐器”到收纳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萌、肖照菊、康玉亭</w:t>
            </w:r>
          </w:p>
        </w:tc>
      </w:tr>
      <w:tr>
        <w:trPr>
          <w:trHeight w:val="7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教育和体育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”收纳 “慧”整理——以项目式活动“整理达人养成记”为例探索幼小衔接的有效途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会、慈培培、袁倩雯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九水东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漏不“漏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宇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时间，我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伟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夏庄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”言万语巧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甜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临城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上学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伟、张渐祁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南区文登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登山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冬梅、姜文文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技术产业开发区阳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校车现身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珍、丛铭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名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甜甜、王延梅、郭晓琳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技术开发区古现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柜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、陈妍竹、郝兆霞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爱红、路彤、刘林林、闫妍</w:t>
            </w:r>
          </w:p>
        </w:tc>
      </w:tr>
      <w:tr>
        <w:trPr>
          <w:trHeight w:val="4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崂山区沙子口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往春天的列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杉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振兴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时间的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绪芹、张晶、吴雁滨、葛玉杰</w:t>
            </w:r>
          </w:p>
        </w:tc>
      </w:tr>
      <w:tr>
        <w:trPr>
          <w:trHeight w:val="3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我一个支点  我能撬动地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霞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雅郡清源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学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、陈文双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奎文区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、孙莎、亓萌、刘贝贝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人都是管理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、王胜瑞、董雅伦、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志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芝罘区幸福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值日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、仲昭光、刘红梅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大课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延雪、马楠、房慧敏、王萍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手整理，你“慧”了吗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秀锦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世纪（东城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问开启的探访小学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雯、刘春蕾、孙琳琳、陈文英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德城区区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萍、刘刚、孟丽华、孙爱芝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淑君、张华男、王嫒、刘文文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分类  “慧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洁、孙晨晨、万秀</w:t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宝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呀！玉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琪、候亚霜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瑨、赵艳丽、王天然、于雪</w:t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牟平区直属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，有”被“而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海萍、曲娜莎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文化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光荣、王娟、厉萍、厉秀梅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马斯火车开来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男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第六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辩论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林、王宇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孙家疃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本新华字典引发的“词语游戏”初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馨、苗伟霞、邹俞相、刁文娟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学习 衔接有度——小任务，大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晗、薛娇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高安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荫荫槲叶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婷婷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东郭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”在江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杰、李晓雪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凤凰城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在名字里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令燕、王凯婷、李玉芹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来种爱心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岩、褚慧、张莉莉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刻准备 “专”注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、崔燕燕、张正、赵星威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区直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蕊、张洁、蒋春辉、吴绍慧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任务 大成长”——幼小衔接之任务意识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欣、王聪、田艳艳、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迪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之“迟到”引起的风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第一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小小值日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萍、石晓侠、张谦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行知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深莫“测”，不可限“量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梅、孔志璇、苏志强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上高街道办事处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齿大探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秀娟、郭平、郭思宇、吴月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庆霞、黄芳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红旗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滑索，“幼”见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欢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间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春玲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护驾山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娇娇</w:t>
            </w:r>
          </w:p>
        </w:tc>
      </w:tr>
      <w:tr>
        <w:trPr>
          <w:trHeight w:val="3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胶东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尖上的蝴蝶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墨城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之“小桥流水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琳、张英波、孙萌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乐平铺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告状”事件到“整理收纳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晨、邢亚男、卢晓燕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情日记，画里有“话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芳、张丹丹、史鸿梅、郝佳红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第二实验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之旅—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梅</w:t>
            </w:r>
          </w:p>
        </w:tc>
      </w:tr>
      <w:tr>
        <w:trPr>
          <w:trHeight w:val="8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四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乐种植，支持幼儿成为热情主动的学习者—以大班种植活动“豌豆宝宝变身记”为例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琳</w:t>
            </w:r>
          </w:p>
        </w:tc>
      </w:tr>
      <w:tr>
        <w:trPr>
          <w:trHeight w:val="4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秦楼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签到 科学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、秦晓、李欣</w:t>
            </w:r>
          </w:p>
        </w:tc>
      </w:tr>
      <w:tr>
        <w:trPr>
          <w:trHeight w:val="4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何官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明日清单”——幼小衔接中幼儿任务意识培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双</w:t>
            </w:r>
          </w:p>
        </w:tc>
      </w:tr>
      <w:tr>
        <w:trPr>
          <w:trHeight w:val="4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巢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媛茹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新教育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进餐 “巧”衔接——幼儿园进餐环节中的生活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巧妮、郭志娟、袁莹莹、李雪平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路交响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江珍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黄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”推衔接，“读”享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媛媛、王秀芳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凤鸣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“纸”七十二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滋、苗诗伟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洪凝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《排兵布阵之论牌戏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、陈晓雨、潘振勇、张娟</w:t>
            </w:r>
          </w:p>
        </w:tc>
      </w:tr>
      <w:tr>
        <w:trPr>
          <w:trHeight w:val="4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滨海经济技术开发区育英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梅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不宜迟，“签”言万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敏、王延梅、霍晨晓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时间  衔接有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莲、程春梅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买卖 感悟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英、梁洪霞、王晓慧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艾青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洪凝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验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、刘璐、毕晓娜、葛小娟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，时钟在说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娟、王迪迪、杨玉翠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龙城中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向往的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鸣阳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蕾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中的美好“食”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、杨玉娟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高新区区直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阿伟、薛小楠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小孟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一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忠秋、陶芬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数字—嗨，日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青、张雪婷、李怡楠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回河街道办事处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“建”小学，绽放“合作”之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静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尹集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小学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、王萌、平庆慧、杜丽丽</w:t>
            </w:r>
          </w:p>
        </w:tc>
      </w:tr>
      <w:tr>
        <w:trPr>
          <w:trHeight w:val="4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梁才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、张星冉、牛春妍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嘉祥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小学做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冰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博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一无二的篮球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蕾、马欣宇、刘孟然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旗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句奇怪的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艳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疃里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艳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玩的立方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息陬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“建”小学 “筑”力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烁、郭慧颖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信发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时间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东晓、王倩、吕艳灵、纪圣颖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区机关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”时间 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德华、马欣、李倩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岳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日生活的幼小衔接之科学饮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阳、赵玲波、王春花、王花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东鲁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“话”小学  画中有“话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申、赵晶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皇冠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蚂蚁和西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红霞、隋姣姣、张璐、刘丹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峄城区古邵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担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、王伟</w:t>
            </w:r>
          </w:p>
        </w:tc>
      </w:tr>
      <w:tr>
        <w:trPr>
          <w:trHeight w:val="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峄城区阴平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日生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彬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高泽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草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富珍、王莹、葛中蕊、盛玲</w:t>
            </w:r>
          </w:p>
        </w:tc>
      </w:tr>
      <w:tr>
        <w:trPr>
          <w:trHeight w:val="4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“茧”行动——寻“蛾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、罗芳、孙灵仙、葛红霞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克朋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实验学校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和电影的约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宁、邱静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吴村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”时间  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素贞</w:t>
            </w:r>
          </w:p>
        </w:tc>
      </w:tr>
      <w:tr>
        <w:trPr>
          <w:trHeight w:val="3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东郭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你一朵小红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文敬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水游戏中的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婷、任志华、边洪杰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小市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然、栾雪燕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财源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疯狂的石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敏、仝灵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槐荫区济水上苑幼儿园御峰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时间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楠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实验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文、马汝慧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陆圈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时间朋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雷阳</w:t>
            </w:r>
          </w:p>
        </w:tc>
      </w:tr>
      <w:tr>
        <w:trPr>
          <w:trHeight w:val="3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亚沙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故事伴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洁、孙圣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梦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北湖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“巧”衔接，助力前书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春雨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幼儿师范高等专科学校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自立，助力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红、赵敏、鲁海英、江丽娟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第三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时间有个约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青、王琳、王巧云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稳、马满漫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北湖省级旅游度假区石桥新荷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觅良方，护航育幼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新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胜利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心幼小衔接，立行助幼发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住房和城乡建设厅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任务小能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林林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高新技术产业开发区东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玩“西游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云、王少婧、滕菲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技术产业开发区益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负“食”光，好好吃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、高冰洁</w:t>
            </w:r>
          </w:p>
        </w:tc>
      </w:tr>
      <w:tr>
        <w:trPr>
          <w:trHeight w:val="3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“趣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俊美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潍城区潍阳学校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”巧“衔接，书写”慧“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兰兰、尹世英、张怡婷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滕州市南沙河镇冯庄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孩子们和灶台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晴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李营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“计”多谋—聚焦科学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日记，衔接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婧婧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小能手  快乐显身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、陈迎迎、房书燕、刘明利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教育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幼儿良好的如厕习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莉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庙山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时间的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丽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夏吹过微甜的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教育和体育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取餐中的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萌娇、丁英、迟方竹、张艳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柳青街道中心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明坡园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锁螺母，乐享探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宁萍、陈美荣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滨海经济技术开发区京师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自主，绽放无限可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玲、杨艳平、李娜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享“食”光  自主同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丽华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县石井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时间钥匙，争做时间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媛</w:t>
            </w:r>
          </w:p>
        </w:tc>
      </w:tr>
      <w:tr>
        <w:trPr>
          <w:trHeight w:val="4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早期阅读”成为幼小衔接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盏明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精知、刘娟娟、王亚伟、牌迎港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经济技术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站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菲、杨西利、邹昕玉、狄胜男</w:t>
            </w:r>
          </w:p>
        </w:tc>
      </w:tr>
      <w:tr>
        <w:trPr>
          <w:trHeight w:val="4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健全人格 ，助力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迎晓、刘刚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红</w:t>
            </w:r>
          </w:p>
        </w:tc>
      </w:tr>
      <w:tr>
        <w:trPr>
          <w:trHeight w:val="9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青少年宫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胸有成”竹“到立“竿”见影——大班跳竹竿游戏在幼小衔接过程中的实践探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强、张桂花、李兴乾、张长云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编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珊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经济技术开发区银川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时钟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、王露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兴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会整理书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芳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北湖第四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之所向 小学你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傲男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文景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干部”诞生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荷子</w:t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牡丹区第一实验幼儿教育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金河湾园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场关于小学的探索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珊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幼小衔接 赋能快乐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於平</w:t>
            </w:r>
          </w:p>
        </w:tc>
      </w:tr>
      <w:tr>
        <w:trPr>
          <w:trHeight w:val="5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视角下幼儿时间管理养成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、孙恒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河东区相公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前书写”中看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晓丽、张艳、司英、胡晓晗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时楼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学季，成长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妍杰、李艳杰、王叶韵、时念坤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餐中的“慧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琳、魏凤、宋丽娟、程蕾蕾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岚山区岚山头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之“每日日记”的三维度开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维红、王娟、张寒、张阳阳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直属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小学 感悟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6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市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频回应与支持  深入衔接之窗——解锁课程表里的幸福密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粉、邓哲</w:t>
            </w:r>
          </w:p>
        </w:tc>
      </w:tr>
      <w:tr>
        <w:trPr>
          <w:trHeight w:val="4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教育局高新分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统计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仁森、韩镇泽、刘亦可、刘雅群</w:t>
            </w:r>
          </w:p>
        </w:tc>
      </w:tr>
      <w:tr>
        <w:trPr>
          <w:trHeight w:val="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沂水县富官庄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头记—幼小衔接案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、张花艳、王志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24"/>
      <w:szCs w:val="24"/>
      <w:u w:val="none"/>
    </w:rPr>
  </w:style>
  <w:style w:type="character" w:styleId="Font71">
    <w:name w:val="font71"/>
    <w:basedOn w:val="Style14"/>
    <w:qFormat/>
    <w:rPr>
      <w:rFonts w:ascii="Courier New" w:hAnsi="Courier New" w:cs="Courier New"/>
      <w:b/>
      <w:bCs/>
      <w:i w:val="false"/>
      <w:iCs w:val="false"/>
      <w:color w:val="0000FF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6:12Z</dcterms:created>
  <dc:creator>dell</dc:creator>
  <dc:description/>
  <dc:language>en-US</dc:language>
  <cp:lastModifiedBy>王一婷</cp:lastModifiedBy>
  <dcterms:modified xsi:type="dcterms:W3CDTF">2023-10-12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C5102C854C0EBD47F53F00F44E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