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0" w:hanging="0"/>
        <w:jc w:val="left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ar-SA"/>
        </w:rPr>
        <w:t>山东省学前教育园本教研示范园申报活页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楷体_GB2312" w:cs="宋体" w:ascii="楷体_GB2312" w:hAnsi="楷体_GB2312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说明：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本表供匿名评审使用。填写时，不得直接或间接透露个人相关背景材料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>幼儿园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>园本教研负责人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的姓名、单位名称等信息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，统一用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××××××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代表。否则，一律不得进入评审程序。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894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3"/>
                <w:szCs w:val="23"/>
                <w:lang w:val="en-US" w:eastAsia="zh-CN"/>
              </w:rPr>
              <w:t>本表参照以下提纲撰写，与《申报书》相应内容保持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标与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园本教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状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从理念与文化、组织与管理、内容与实施、成果与实效四个维度简要概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拟解决的关键问题与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务、措施及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期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0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949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-31.1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Style31">
    <w:name w:val="_Style 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6:44Z</dcterms:created>
  <dc:creator>dell</dc:creator>
  <dc:description/>
  <dc:language>en-US</dc:language>
  <cp:lastModifiedBy>秀才</cp:lastModifiedBy>
  <cp:lastPrinted>2023-08-15T14:41:00Z</cp:lastPrinted>
  <dcterms:modified xsi:type="dcterms:W3CDTF">2023-09-14T04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604DD86D48699A5D54BACE1F99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